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inistry of Fear , Mohammad A Yousef&lt;/h2&gt;&lt;h2 align="left"&gt;Mohammad Abdul-karem Yousef &lt;br&gt;levantheartland@gmail.com&lt;h2&gt;&lt;p align="left"&gt;2024 / 4 / 8&lt;/p&gt;&lt;p align="justify"  &gt;&lt;font  size='2'&gt;The Ministry of Fear&lt;br&gt;&lt;br&gt;&lt;br&gt;Graham Greene s novel "The Ministry of Fear" explores several themes that are prevalent throughout the story. One of the main themes in the novel is the concept of paranoia and fear. The protagonist, Arthur Rowe, lives in constant fear and suspicion, as he becomes entangled in a web of deceit and danger. This theme is evident in the title itself, as the "Ministry of Fear" symbolizes the state of mind that Arthur finds himself in, filled with paranoia and uncertainty.&lt;br&gt;&lt;br&gt;Another prominent theme in the novel is the idea of guilt and redemption. Arthur Rowe is plagued by guilt from his past actions, which ultimately leads him to seek redemption throughout the story. As his past comes back to haunt him, Arthur must confront his inner demons and come to terms with his mistakes in order to find peace and forgiveness.&lt;br&gt;&lt;br&gt;The theme of deception is also a key element in the novel. Arthur discovers that he has been deceived by those around him, and he must navigate through a world filled with lies and betrayal. This theme highlights the idea of trust and loyalty, as Arthur struggles to determine who he can rely on in his quest for the truth.&lt;br&gt;&lt;br&gt;Another important theme in the novel is the concept of fate and destiny. Arthur s life becomes intertwined with the lives of others in unexpected ways, leading him to question whether his experiences are predestined</w:t>
      </w:r>
      <w:r>
        <w:rPr>
          <w:rFonts w:eastAsia="Geneva" w:cs="Geneva" w:ascii="Geneva" w:hAnsi="Geneva"/>
          <w:shadow/>
          <w:color w:val="000000"/>
          <w:sz w:val="24"/>
          <w:szCs w:val="24"/>
        </w:rPr>
        <w:t>-or-a result of random chance. This theme examines the idea of control and agency, as Arthur grapples with the notion of free will and determinism in his own life.&lt;br&gt;&lt;br&gt;Love and loss are also central themes in the novel. Arthur forms relationships with several characters throughout the story, including the enigmatic Anna and the mysterious Willi. These connections bring both joy and heartache to Arthur s life, illustrating the complexities of human emotion and the impact of love and loss on the human experience.&lt;br&gt;&lt;br&gt;The theme of power and corruption is also explored in the novel. Arthur encounters individuals who abuse their power and exploit others for their own gain, demonstrating the dark side of human nature and the consequences of unchecked authority. This theme sheds light on the moral ambiguity of power and the ways in which it can be used to manipulate and control others.&lt;br&gt;&lt;br&gt;The theme of war and its aftermath is also prevalent in the novel. Set against the backof World War II, "The Ministry of Fear" examines the lasting effects of conflict on individuals and society. Arthur is haunted by his experiences during the war, and he must come to terms with the trauma and loss that have shaped his life.&lt;br&gt;&lt;br&gt;The theme of identity and self-discovery is another important element in the novel. Arthur grapples with questions of who he is and what he stands for, as he confronts his past and searches for meaning in his present circumstances. This theme delves into the complexities of personal identity and the search for self-awareness and purpose.&lt;br&gt;&lt;br&gt;The theme of loyalty and betrayal also plays a significant role in the novel. Arthur must navigate a world filled with conflicting loyalties and shifting allegiances, as he learns whom he can trust and who will betray him. This theme underscores the importance of loyalty in relationships and the consequences of betrayal on individuals and communities.&lt;br&gt;&lt;br&gt;In conclusion, "The Ministry of Fear" by Graham Greene explores a wide range of themes that resonate with readers on a deep and profound level. From the complexities of human emotion and relationships to the moral dilemmas of power and corruption, the novel delves into the darker aspects of the human experience and challenges readers to reflect on their own beliefs and values. Greene s masterful storytelling and evocative prose bring these themes to life in a compelling and thought-provoking narrative that continues to captivate readers to this da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