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lt;head&gt;&lt;meta name='robots' content='noindex,nofollow' /&gt;&lt;/head&gt;&lt;body&gt;&lt;font face="Arabic Transparent" &gt;&lt;h2 align="left"&gt;Die Christophobie&lt;/h2&gt;&lt;h2 align="left"&gt;Medhat Klada &lt;br&gt;medhat.klada@gmail.com&lt;h2&gt;&lt;p align="left"&gt;2024 / 4 / 8&lt;/p&gt;&lt;p align="justify"  &gt;&lt;font  size='2'&gt;Der Begriff "Phobie" beschreibt eine berm&amp;#228;-;-&amp;#223;-;-igen, unverh&amp;#228;-;-ltnism&amp;#228;-;-&amp;#223;-;-igen Reaktionen fbertagbar ist, sondern vielmehr individuell ist.&lt;br&gt;Jedoch ist diese Bezeichnung im Grunde genommen falsch nach der oben genannten Erkl&amp;#228;-;-rung der Phobie.&lt;br&gt;Da die Phobie eine irrationale Furcht und unerkl&amp;#228;-;-rliche Angst bedeutet, so haben hingegen alle islamischen Gruppierungen in aller Welt bewiesen - durch terroristische &amp;#220;-;-berf&amp;#228;-;-lle, unbegrrtel, der zu ihrer spezifischen Eigenschaft geworden ist und bei all ihren Taten dazugeh&amp;#246;-;-rt -, dass mit solchen kriminellen und terroristischen Aktionen Angst begrndete Angst vor den Christen und dem Christentum. &amp;#220;-;-ber diese faktisch existierende Krankheit aller Muslime spricht aber rchten sich zutiefst vor dem Christentum und versuchen darauf all ihre negativen Erfahrungen, Lebens- &amp; Verhaltensweisen zu Unrecht zu projizieren. So schw&amp;#246;-;-ren alle muslimischen Moscheeprediger, ohne Ausnahme, dass die Bibel gef&amp;#228;-;-lscht sei und dass Jesus Christus niemals gekreuzigt worden war. Dieses behaupten sie vehement unter Eid und Schwur ohne irgendwelche Beweise, Angaben von historischen Quellen oder Fakten zu benennen. Sie wiederholen unermgen, reaktion&amp;#228;-;-r und frei von Logik, ohne ihre Behauptungen zu untermauern, wie z.B. die Frage: wer denn die Bibel h&amp;#228;-;-tte f&amp;#228;-;-lschen wollen oder k&amp;#246;-;-nnen und wann? Oder welche Passagen der Bibel wurden gef&amp;#228;-;-lscht? Oder was sind die Beweggrr eine solche F&amp;#228;-;-lschung? Dabei besteht die Hauptfrage immer noch:&lt;br&gt;Wo findet man die Originalbibel, um die F&amp;#228;-;-lschung zu belegen?&lt;br&gt; &lt;br&gt;2) Die Christophobie versetzt alle muslimischen Scheichs in gr&amp;#246;-;-&amp;#223;-;-te Angst, dass sie sofort ihre Sinne verlieren, sobald nur einer der Muslime moralische Werte in der Bibel entdeckt oder die Einzigartigkeit der Bibelverse hochsch&amp;#228;-;-tzt, die unvergleichlich erhaben die Koransuren hren ob ihrer Wichtigkeit und weil Jesus Christus, der Herr, sie in Abschnitten aufgeteilt hat. Die Bergpredigt steht im gro&amp;#223;-;-en Gegensatz zu allen anderen Religionen.&lt;br&gt; &lt;br&gt;1) Die Reinheit des Menschenherzens (Mt 5,27):&lt;br&gt;Ihr habt geh&amp;#246;-;-rt, dass gesagt worden ist:&lt;br&gt;Du sollst nicht die Ehe brechen.&lt;br&gt;Ich aber sage euch:&lt;br&gt;Wer eine Frau auch nur lttern bzw. Stiefv&amp;#228;-;-tern.&lt;br&gt; &lt;br&gt;3) Vom Schw&amp;#246;-;-ren (Mt 5, 33-37):&lt;br&gt;Ihr habt geh&amp;#246;-;-rt, dass zu den Alten gesagt worden ist:&lt;br&gt;Du sollst keinen Meineid schw&amp;#246;-;-ren, und:&lt;br&gt;Du sollst halten, was du dem Herrn geschworen hast.&lt;br&gt;Ich aber sage euch:&lt;br&gt;Schw&amp;#246;-;-rt r zu-;- dann bete zu deinem Vater, Der im Verborgenen ist. Wenn ihr betet, sollt ihr nicht plappern wie die Heiden...denn euer Vater wei&amp;#223;-;-, was ihr braucht, noch ehe ihr Ihn bittet.&lt;br&gt;Und was tun die Muslime auf den Stra&amp;#223;-;-en Europas? Sie blockieren diese unter dem Vorwand des Gebets und der scheinbaren Fr&amp;#246;-;-mmigkeit, obwohl sie genrsorge Gottes (Mt 6, 31):&lt;br&gt;Macht euch keine Sorgen und fragt nicht: Was sollen wir essen?&lt;br&gt;Was sollen wir trinken? Was sollen wir anziehen?&lt;br&gt;Denn um all das geht es den Heiden.&lt;br&gt;Euer himmlischer Vater wei&amp;#223;-;-, dass ihr das alles braucht! (Mt 6,32).&lt;br&gt;Jeder Tag hat genug eigene Plage.&lt;br&gt; &lt;br&gt; &lt;br&gt; &lt;br&gt;12) Vom Richten (Mt 7,1):&lt;br&gt;Richtet nicht, damit ihr nicht gerichtet werdet!&lt;br&gt;Nach dem Ma&amp;#223;-;-, mit dem ihr messt und zuteilt, wird euch zugeteilt werden.&lt;br&gt; &lt;br&gt;13) Gott gibt dem, wer Ihn bittet:&lt;br&gt;Bittet, dann wird euch gegeben-;- sucht, dann werdet ihr finden-;-&lt;br&gt;klopfet an, dann wird euch aufgetan.&lt;br&gt;Alles, was ihr also von anderen erwartet, das tut auch!&lt;br&gt;Darin besteht das Gesetz und die Propheten (Mt 7, 12).&lt;br&gt; &lt;br&gt;14) Vom engen Tor (Mt 7,14):&lt;br&gt;Aber das Tor, das zum Leben ftet euch vor den falschen Propheten-;- sie kommen zu euch im Pelz der Schafe, in Wirklichkeit aber sind sie rei&amp;#223;-;-ende W&amp;#246;-;-lfe.&lt;br&gt;An ihren Frllt.&lt;br&gt; &lt;br&gt;17) Vom Haus auf dem Felsen (Mt 7,24):&lt;br&gt;Wer diese Meine Worte h&amp;#246;-;-rt und danach handelt, ist wie ein kluger Mann,&lt;br&gt;der sein Haus auf Fels baute.&lt;br&gt; &lt;br&gt;Die Wirkung der Bergpredigt (Mt 7,28):&lt;br&gt;Als Jesus diese Rede beendet hatte, war die Menge sehr betroffen von seiner Lehre!&lt;br&gt;All diese hochgesinnten Lehren der Bergpredigt hatten auch den Fernsehjournalisten&lt;br&gt;Ibrahim Issa schwer betroffen und beeindruckt. Daher lobte er sie, weil sie die Menschen positiv erheben zu mehr Menschlichkeit und zu mehr Idealismus in ihrem Umgang miteinander.&lt;br&gt;Dagegen stand nun der Al-Azhar Gelehrte, Scheich Mabruk Ateya, auf, weil die Lehren Jesu die Koranlehren in den Schatten stellen und Jesus die schlechten Koranlehren demaskiert. Scheich Ateya l&amp;#228;-;-sterte &amp;#246;-;-ffentlich tend und zeigte &amp;#246;-;-ffentlich seinen Hass auf Jesus und das Christentum. Er leidet selbst unter Christophobie und ist ernsthaft daran erkrankt.&lt;br&gt;Er ist aber nicht der Einzige, der unter der Christophobie leidet.&lt;br&gt; &lt;br&gt;Hier sind noch einige zu erw&amp;#228;-;-hnen:&lt;br&gt; &lt;br&gt;1) Die Milit&amp;#228;-;-rfhren und sie zwangsislamisieren.&lt;br&gt;Sie drangsalieren die Christen &amp;#196;-;-gyptens mit dem Argument, den Islam als Religion des Staates schr den Neubau von Kirchen, das besagt, dass offiziell Hindernisse, Verbote und Bedingungen aufgestellt werden mr dich im Club, geh raus!"&lt;br&gt; &lt;br&gt;4) Christophobie hat auch die meisten Muslime befallen, darum werden die Christen grunds&amp;#228;-;-tzlich von den wichtigen &amp;#196;-;-mtern ausgeschlossen, sei es bei der Staatssicherheit, dem Geheimdienst, der Frgermeister und Oberbder, wir wollen einander lieben, denn die Liebe ist aus Gott,&lt;br&gt;und jeder, der liebt, stammt von Gott und erkennt Gott.&lt;br&gt;Wer nicht liebt, hat Gott nicht erkannt, denn Gott ist die Liebe (1. Joh 4,8).&lt;br&gt;Sogar das Erl&amp;#246;-;-sungswerk Christi und der Grundpfeiler des Christentums ist Liebestat.&lt;br&gt; &lt;br&gt;Also spricht der Herr, unser Gott, zu jedem Menschen:&lt;br&gt;Mit ewiger Liebe habe ICH dich geliebt,&lt;br&gt;darum habe ICH -dir- ewige Barmherzigkeit gew&amp;#228;-;-hrt (Jeremia 31,3).&lt;br&gt; &lt;br&gt;Zu guter Letzt: hat jemand je geh&amp;#246;-;-rt, dass ein gl&amp;#228;-;-ubiger Christ Menschen abschlachtet und dabei den Namen Jesu Christi anruft?&lt;br&gt;Hat jemand geh&amp;#246;-;-rt, dass ein gl&amp;#228;-;-ubiger Christ Menschen entfr kein ersichtlicher, rationaler Grund.&lt;br&gt;Diese islamische Christophobie projiziert die ihr eigene seelische Krankheit auf das Christentum und unterstellt den Christen Islamophobie.&lt;br&gt;Das Christentum soll somit auf eine Stufe mit dem Islam gestellt werden, der sich bis heute mit terroristischen Verbrechen und grausamer Geschichte hervortut.&lt;br&gt; &lt;br&gt;Schlussendlich dienen all diese Beweise dazu, den Begriff "Islamophobie" aus der Welt zu schaffen, da der Islam selbst eine echte Phobie mutwillig erzeugt, begrr sie bereit, was ihr an Kraft und an kampfbereiten Pferden (haben) k&amp;#246;-;-nnt, um damit die Feinde Allahs und eure Feinde zu terrorisieren, sowie andere au&amp;#223;-;-er ihnen, die ihr nicht kennt, Allah aber kennt sie!"&lt;br&gt; &lt;br&gt;Daher ist der Begriff "Islamophobie" falsch und deplatziert sowie realit&amp;#228;-;-tsfern, denn alle Terroranschl&amp;#228;-;-ge, die weltweit fber Christen und dem Christentum ohne Ursachen und grundlo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crip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cript type="text/javascrip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ar pageTracker = _gat._getTracker("UA-5631233-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geTracker._trackPagevie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