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WOE TO ME FROM MY DREAMS&lt;/h2&gt;&lt;h2 align="left"&gt;Mahmoud Said Kawash &lt;br&gt;kawashmahmoud@yahoo.co.uk&lt;h2&gt;&lt;p align="left"&gt;2024 / 3 / 23&lt;/p&gt;&lt;p align="justify"  &gt;&lt;font  size='2'&gt;WOE TO ME FROM MY DREAMS&lt;br&gt;By Mahmoud Said Kawash&lt;br&gt;&lt;br&gt;It is destined to be haunted by the dreams of meeting him&lt;br&gt;My soul is destined to reside in the caves of waiting for him&lt;br&gt;To feel that I am alive and that he reside in my being&lt;br&gt;The ringing of ag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phone heralds me the time&lt;br&gt;My soul trembles and I begin to revive my features in front of the mirror&lt;br&gt;I imagine myself as the spring flower that he will yearn for and be confused when he sees me&lt;br&gt;So what shall I cover my branch with?&lt;br&gt;How does he like to see me the first time we meet?&lt;br&gt;For the sake of his eyes, I wish I can be all women&lt;br&gt;Do I wear a spring smile?&lt;br&gt;Am I a summer night breeze?&lt;br&gt;Am I the mystery of an autumn flower,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-or-the stillness of the warmth of winter?&lt;br&gt;My clothes are too humble to translate the desires of his eyes&lt;br&gt;Wearing my clothes, listening to the songs of his love, reviving my longing for him&lt;br&gt;I send him my fervent longing&lt;br&gt;To burn the remains of time between me and him&lt;br&gt;May my joy fly around me&lt;br&gt;And storm the stillness of my skies&lt;br&gt;What spaces will accommodate my madness when I see him?&lt;br&gt;I pause for a short time as the clock ticks to announce the moment of our meeting&lt;br&gt;I embrace my flowers that I usually water from the pulses of my heart to dedicate them to him&lt;br&gt;After removing all the thorns of existence from them and declaring my love to him&lt;br&gt;Yes, I miss him, how much I miss him!!&lt;br&gt;I feel as if I have only lived my life to wait for the moment to meet him&lt;br&gt;The ticking of the clock alerts me to announce the falsity of the meeting!!&lt;br&gt;No, no, the ticking of the clock wakes me up to announce my death!!&lt;br&gt;Woe to me from my dream!!&lt;br&gt;I feel frostbite in my eyes&lt;br&gt;When my eyelids embrace the light of life upon meeting him&lt;br&gt;The warmth goes away from them&lt;br&gt;The dream dissolves and leaves me behind to find my longing for him&lt;br&gt;Is any one wondering if I am silently overstepping my boundaries, but I can t bear it?!&lt;br&gt;So I hope the night will quench my thirst&lt;br&gt;If only a few grains of fog&lt;br&gt;I hope the moon turns into a bright sun&lt;br&gt;Maybe they will do that&lt;br&gt;I hope life comes back only for a moment&lt;br&gt;I hope my soul does not hear the pulse of the clocks&lt;br&gt;I hope that my fate will give me one short moment of joy&lt;br&gt;I hope that my eyelids will embrace the depths of my eyes&lt;br&gt;Maybe he will come and see me&lt;br&gt;Maybe he will come&lt;br&gt;Perhaps I will meet him, see him, and talk to him&lt;br&gt;I hope so and more and more!!&lt;br&gt;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