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bout U.S. U.S foreign Aid to Middle East States&lt;/h2&gt;&lt;h2 align="left"&gt;Hamid Kashkoli &lt;br&gt;hamyarmana@gmail.com&lt;h2&gt;&lt;p align="left"&gt;2024 / 3 / 5&lt;/p&gt;&lt;p align="justify"  &gt;&lt;font  size='2'&gt;About U.S foreign Aid to Middle East States&lt;br&gt;Hamid Kashkoli&lt;br&gt;&lt;br&gt;Foreign aid is the assistance that the United States government gives to other nations on a financial, technical, and humanitarian level. It is often given to promote economic development, support democratic governance, provide humanitarian relief in times of crisis, and advance U.S. national security interests. The U.S. has a long history of providing foreign aid to countries in need, shaping global relations and promoting stability and prosperity.&lt;br&gt;In the Middle East, U.S. aid plays a crucial role in addressing the region s unique challenges and promoting stability. By investing in development projects, providing humanitarian assistance, and supporting democratic reforms, U.S. aid not only improves the lives of those in need but also advances American interests and values in the region. However, critics argue that U.S. aid in the region can sometimes have unintended consequences, such as perpetuating dependency on foreign assistance and undermining local economies.&lt;br&gt;One of the main reasons for U.S. assistance in the region is to address humanitarian crises and provide immediate relief to those in need. However, it is important to consider the long-term effects of this assistance and ensure that it does not inadvertently perpetuate dependency</w:t>
      </w:r>
      <w:r>
        <w:rPr>
          <w:rFonts w:eastAsia="Geneva" w:cs="Geneva" w:ascii="Geneva" w:hAnsi="Geneva"/>
          <w:shadow/>
          <w:color w:val="000000"/>
          <w:sz w:val="24"/>
          <w:szCs w:val="24"/>
        </w:rPr>
        <w:t>-or-harm local economies. By understanding the complexities of aid delivery and its impact on communities, the U.S. can work towards more sustainable solutions that empower local populations and promote self-reliance.&lt;br&gt;The historical context of U.S. aid in the Middle East since World War II highlights the importance of long-term sustainable development strategies over short-term relief efforts. As the global landscape continues to evolve, the role of U.S. aid in the Middle East and beyond will likely face further examination and reevaluation to ensure it truly serves the best interests of all involved.&lt;br&gt;Political dynamics, particularly in the Middle East, where the threat of Soviet expansion loomed large, heavily influenced U.S. foreign aid decisions during the Cold War. Aid was often used to gain influence and support in strategic regions, leading to a complex web of alliances and dependencies. The legacy of these decisions continues to shape U.S. foreign policy in the region today, as policymakers grapple with the consequences of past interventions and seek to chart a new course towards more sustainable and equitable development.&lt;br&gt;The role of U.S. aid in promoting peace and stability in the region is crucial. By focusing on development projects that empower local communities and strengthen institutions, the U.S. can help prevent the rise of anti-American governments and foster long-term partnerships based on mutual respect and cooperation. This shift in approach may require sacrificing short-term strategic gains in favour of sustainable development outcomes, but ultimately, it will lead to a more secure and prosperous world for all.&lt;br&gt;Strategic interests include ensuring access to oil resources and other vital commodities, promoting democracy and human rights in strategically important regions, and engaging with countries in key geopolitical areas. Balancing the need for strategic alliances with the promotion of human rights and democratic values is essential for achieving long-term stability and security in the world.&lt;br&gt;Countering terrorism and extremism requires a multifaceted approach that includes diplomatic efforts, economic development, social initiatives, and engaging with local communities. The U.S. must be vigilant in monitoring and disrupting terrorist networks while addressing the root causes of terrorism, such as poverty, political instability, and a lack of education. By working together with other nations and international organisations, the U.S. can create a united front against terrorism and prevent extremist ideologies from taking hold.&lt;br&gt;Strengthening alliances and partnerships in the region is crucial for combating terrorism effectively. Working with local governments and communities and investing in education, economic development, and humanitarian aid can help address the root causes of terrorism and build resilience against radicalization. A holistic approach to counterterrorism efforts takes into account political, social, and economic factors to create sustainable solutions.&lt;br&gt;In Somalia, community leaders have worked with government officials and international organisations to address grievances and promote reconciliation among different factions, reducing the influence of extremist groups. Investments in education and job training programmes have provided opportunities for young people vulnerable to radicalization, leading to a decrease in recruitment by terrorist organisations in the region.&lt;br&gt;In order to provide those suffering from conflict and natural disasters with immediate relief, humanitarian assistance is essential. However, it is important to go beyond short-term aid and address the underlying issues that contribute to poverty and insecurity. By focusing on long-term solutions and holistic approaches, we can break the cycle of dependency on aid and pave the way for lasting positive change.&lt;br&gt;Providing disaster relief and humanitarian aid is crucial in times of crisis, but it is equally important to invest in sustainable development projects that empower communities to build a better future. Focusing on education, healthcare, and economic opportunities can help Somalia become more resilient and self-reliant in the long run. By fostering a culture of transparency and accountability, we can prevent corruption and misuse of funds and promote democracy and human rights in recipient countries. This can lead to sustainable development, long-term growth, and improved social well-being for all members of society.&lt;br&gt;Security cooperation is essential for maintaining global security and stability. By working together to address common threats, countries can better protect their citizens and prevent conflicts from escalating. By pooling resources and expertise, allied countries can develop advanced technologies and strategies to stay ahead of evolving threats. This shared knowledge and coordination serve to deter potential adversaries from engaging in aggressive actions.&lt;br&gt;Combating regional threats such as Iran and ISIS requires a united front among allied nations. By working together and leveraging each other s strengths, allies can effectively address these challenges and prevent them from escalating into larger conflicts. This solidarity also helps to deter potential aggressors and maintain peace in the region. A strong and cohesive alliance is the best defence against external forces seeking to destabilise the region.&lt;br&gt;Maintaining stability and security in conflict-prone areas requires a collective effort from all members of the alliance. By coordinating diplomatic efforts and providing mutual support, countries can prevent conflicts from escalating and find peaceful resolutions to disputes. A strong alliance serves as a deterrent to potential adversaries, sending a clear message that any aggression will be met with a united and formidable response.&lt;br&gt;By working together, alliance members can pool resources and expertise to address underlying issues that contribute to conflict, such as poverty, inequality, and political instability. Through joint training exercises and intelligence-sharing, countries can improve their ability to respond quickly and effectively to emerging threats.&lt;br&gt;U.S. aid in the Middle East plays a crucial role in promoting security, stability, and peace in the region. By providing military assistance, economic support, and diplomatic engagement, the U.S. can help address the root causes of conflict and build stronger relationships with key allies. By working closely with regional partners and international organisations, the U.S. can leverage its resources and influence to effectively address security challenges and promote peacebuilding efforts.&lt;br&gt;Focusing on the multifaceted nature of U.S. assistance in the Middle East, the U.S. can encourage regional governments to enact reforms that promote good governance and transparency. By fostering strong relationships with regional allies and supporting civil society, the U.S. can play a crucial role in promoting peace and stability in the region for years to come.&lt;br&gt;&lt;br&gt;&lt;br&gt;&lt;br&gt;References&lt;br&gt;Cathy. (2002). Violence against women: global scope and magnitude. &lt;a href="https://www.thelancet.com/journals/lancet/article/PIIS0140673602082211/fulltext" target="_blank" class="aLink"&gt;https://www.thelancet.com/journals/lancet/article/PIIS0140673602082211/fulltext&lt;/a&gt;&lt;br&gt;Jennifer &amp; Susan. (2010). Infrastructure, programmes, and policies to increase bicycling: An international review. &lt;a href="https://www.science--dir--ect.com/science/article/pii/S0091743509004344" target="_blank" class="aLink"&gt;https://www.science--dir--ect.com/science/article/pii/S0091743509004344&lt;/a&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