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ONE DAY WE WILL MEET&lt;/h2&gt;&lt;h2 align="left"&gt;Mahmoud Said Kawash &lt;br&gt;kawashmahmoud@yahoo.co.uk&lt;h2&gt;&lt;p align="left"&gt;2024 / 2 / 27&lt;/p&gt;&lt;p align="justify"  &gt;&lt;font  size='2'&gt;ONE DAY WE WILL MEET&lt;br&gt;Poem by Mahmoud Said Kawash&lt;br&gt;&lt;br&gt;Despite the dark night&lt;br&gt;Despite the blowing winds that did not realize mercy&lt;br&gt;I extended my gaze to the spaces of stillness&lt;br&gt;With eyes believing in your existence&lt;br&gt;I scattered silence throughout the orbits of range&lt;br&gt;Then listened to the melodies playing on your breath&lt;br&gt;They would guide me to you&lt;br&gt;For your sake&lt;br&gt;The wind fought and blew the calm of the depths&lt;br&gt;The strands of the sun were scattered and lost throughout space&lt;br&gt;It illuminated the darkness and brightened the setting horizons&lt;br&gt;I could see you from afar&lt;br&gt;At which ports were you waiting&lt;br&gt;For your sake&lt;br&gt;I came from deep within myself to whisper&lt;br&gt;How much I missed you&lt;br&gt;How much death killed me&lt;br&gt;While you were away from me&lt;br&gt;You might extend your hands to me&lt;br&gt;So that I might be stronger again&lt;br&gt;I shouted loudly: </w:t>
      </w:r>
      <w:r>
        <w:rPr>
          <w:rFonts w:eastAsia="Geneva" w:cs="Geneva" w:ascii="Geneva" w:hAnsi="Geneva"/>
          <w:color w:val="000000"/>
          <w:sz w:val="24"/>
          <w:szCs w:val="24"/>
        </w:rPr>
        <w:t>one day we will me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Your voice whispered to me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rely, we will d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&lt;br&gt;&lt;br&gt;&lt;a href="mailto:kawashmahmoud@yahoo.co.uk" class="aEml"&gt;kawashmahmoud@yahoo.co.uk&lt;/A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