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Exceptional man&lt;/h2&gt;&lt;h2 align="left"&gt;Mahmoud Said Kawash &lt;br&gt;kawashmahmoud@yahoo.co.uk&lt;h2&gt;&lt;p align="left"&gt;2024 / 2 / 21&lt;/p&gt;&lt;p align="justify"  &gt;&lt;font  size='2'&gt;Exceptional man&lt;br&gt;By Mahmoud Said Kawash&lt;br&gt;&lt;br&gt;O you exceptional man&lt;br&gt;I have given you a passage through the roughness of my poems&lt;br&gt;I have paved the way for you between the ink of my soul and my thoughts&lt;br&gt;So be careful&lt;br&gt;Watch out as much as you can&lt;br&gt;Lest a letter that has become broken from illusion scratch you&lt;br&gt;Or you are struck by a meaning that has become defeated due to its many wounds&lt;br&gt;I have built an oasis in you from a poem and a dream!!&lt;br&gt;I declared in it that I was lost in you when I found you&lt;br&gt;And that I gave up myself for you&lt;br&gt;So let me run towards the land of my dreams&lt;br&gt;Shaded by you and thirsty for your river&lt;br&gt;Do not dance with me in a drea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suspicion&lt;br&gt;Because I am not a woman of shadow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madness&lt;br&gt;I just want to find myself warm in your shadow, before I die!!&lt;br&gt;Because I love you and you are an exceptional man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