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ackrooms and Their Role in Decision Making in the Oil Industry Mohammad A Yousef&lt;/h2&gt;&lt;h2 align="left"&gt;Mohammad Abdul-karem Yousef &lt;br&gt;levantheartland@gmail.com&lt;h2&gt;&lt;p align="left"&gt;2024 / 2 / 19&lt;/p&gt;&lt;p align="justify"  &gt;&lt;font  size='2'&gt;Backrooms and Their Role in Decision Making in the Oil Industry&lt;br&gt;&lt;br&gt;Mohammad A Yousef&lt;br&gt;&lt;br&gt;Introduction:&lt;br&gt;&lt;br&gt;The oil industry plays a pivotal role in global economic growth and energy production. Behind the scenes, decision-making processes in this industry often involve a complex network of relationships and negotiations. This essay examines the importance of backrooms, clandestine meeting places where influential individuals engage in secretive discussions, in shaping decisions within the oil industry. By exploring the historical significance, contemporary relevance, and potential impact of backrooms, we gain a deeper understanding of their role in shaping decisions that impact oil extraction, production, and market dynamics.&lt;br&gt;&lt;br&gt;Historical Perspective of Backrooms:&lt;br&gt;&lt;br&gt;Throughout history, backrooms have featured prominently in the oil industry. From the secret dealings of the Seven Sisters in the early 20th century to the formation of the Organization of the Petroleum Exporting Countries (OPEC) in 1960, backrooms have been instrumental in shaping market control, pricing strategies, and supply agreements. These hidden spaces enabled key players to negotiate favorable outcomes and exercise influence over global oil markets, often out of the public eye.&lt;br&gt;&lt;br&gt;Contemporary Relevance of Backrooms:&lt;br&gt;&lt;br&gt;With economic advancements and the increasing complexity of the oil industry, backrooms continue to play a crucial role in decision-making processes. In an industry characterized by intense competition, backrooms provide a space for stakeholders to collaborate, consolidate power, and influence critical decisions. By allowing for discreet discussions away from public scrutiny, backrooms facilitate the formation of strategic alliances, cartel-like behaviors, and the negotiation of production quotas to maintain desirable market balances.&lt;br&gt;&lt;br&gt;The Role of Backrooms in Price Fixing:&lt;br&gt;&lt;br&gt;Backrooms hold immense significance concerning price-fixing decisions within the oil industry. By utilizing secret negotiations, oil-producing nations, cartels,</w:t>
      </w:r>
      <w:r>
        <w:rPr>
          <w:rFonts w:eastAsia="Geneva" w:cs="Geneva" w:ascii="Geneva" w:hAnsi="Geneva"/>
          <w:shadow/>
          <w:color w:val="000000"/>
          <w:sz w:val="24"/>
          <w:szCs w:val="24"/>
        </w:rPr>
        <w:t>-or-individual companies can manipulate prices to their advantage. The collusion of key actors in these spaces can result in artificially inflated</w:t>
      </w:r>
      <w:r>
        <w:rPr>
          <w:rFonts w:eastAsia="Geneva" w:cs="Geneva" w:ascii="Geneva" w:hAnsi="Geneva"/>
          <w:shadow/>
          <w:color w:val="000000"/>
          <w:sz w:val="24"/>
          <w:szCs w:val="24"/>
        </w:rPr>
        <w:t>-or-suppressed prices, impacting global market stability and the economic dynamics of both oil-producing and oil-consuming nations.&lt;br&gt;&lt;br&gt;Backrooms and Geopolitical Dynamics:&lt;br&gt;&lt;br&gt;Geopolitical considerations often form an integral part of decision-making in the oil industry. Backroom discussions allow for the formation of strategic alliances that revolve around geopolitical interests, national security concerns, and regional dominance. These hidden spaces provide a platform for countries to shape decisions that can influence international relations, resulting in economic sanctions, embargoes,</w:t>
      </w:r>
      <w:r>
        <w:rPr>
          <w:rFonts w:eastAsia="Geneva" w:cs="Geneva" w:ascii="Geneva" w:hAnsi="Geneva"/>
          <w:shadow/>
          <w:color w:val="000000"/>
          <w:sz w:val="24"/>
          <w:szCs w:val="24"/>
        </w:rPr>
        <w:t>-or-covert operations.&lt;br&gt;&lt;br&gt;The Impact of Backroom Decisions on Extraction and Production:&lt;br&gt;&lt;br&gt;Backroom decisions significantly impact the extraction and production of oil. They can determine investment priorities, the allocation of resources, and the exploration of new reserves. By influencing supply agreements, access to technology, and market distribution, the decisions made in these hidden spaces can shape the growth</w:t>
      </w:r>
      <w:r>
        <w:rPr>
          <w:rFonts w:eastAsia="Geneva" w:cs="Geneva" w:ascii="Geneva" w:hAnsi="Geneva"/>
          <w:shadow/>
          <w:color w:val="000000"/>
          <w:sz w:val="24"/>
          <w:szCs w:val="24"/>
        </w:rPr>
        <w:t>-or-decline of specific regions and companies, altering the global energy landscape.&lt;br&gt;&lt;br&gt;Risk Evaluation and Regulatory Implications:&lt;br&gt;&lt;br&gt;Backroom decision-making in the oil industry poses risks that warrant regulatory scrutiny. The lack of transparency and accountability can lead to market manipulation, unfair business practices, and breaches of antitrust regulations. Policymakers and regulatory bodies must critically evaluate the role of backrooms, mitigate potential negative effects, and establish a framework that promotes transparency, fairness, and responsible decision-making.&lt;br&gt;&lt;br&gt;Ethical Considerations:&lt;br&gt;&lt;br&gt;The use of backrooms raises ethical concerns within the oil industry. The exclusion of public participation, lack of transparency, and potential for corruption challenge democratic principles. To maintain ethical standards, stakeholders need to foster greater transparency, inclusivity, and accountability in decision-making processes, ensuring that the interests of all relevant parties are considered.&lt;br&gt;&lt;br&gt;The Need for Increased Sustainability Focus:&lt;br&gt;&lt;br&gt;Backroom discussions need to address complex challenges facing the oil industry, such as climate change and environmental sustainability. Encouraging dialogue within these confidential spaces can prompt industry leaders to adopt greener practices, invest in renewable energy sources, and explore climate-friendly alternatives. By integrating sustainability into backroom decision-making, the oil industry can demonstrate its commitment to responsible and environmentally-conscious practices.&lt;br&gt;&lt;br&gt;Conclusion:&lt;br&gt;&lt;br&gt;Backrooms continue to exert a significant influence on decision-making processes in the oil industry. From historical cartel formations to contemporary price-fixing negotiations, these hidden spaces shape market dynamics, geopolitical relationships, extraction, and production strategies. However, increased regulatory oversight, ethical considerations, and a heightened focus on sustainability are vital for ensuring fair and responsible decision-making within the industry. Balancing the needs of stakeholders with societal and environmental concerns is crucial for a sustainable future in the oil indust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