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eaching Citizens To Be Digital, Mohammad A.Yousef&lt;/h2&gt;&lt;h2 align="left"&gt;Mohammad Abdul-karem Yousef &lt;br&gt;levantheartland@gmail.com&lt;h2&gt;&lt;p align="left"&gt;2024 / 2 / 15&lt;/p&gt;&lt;p align="justify"  &gt;&lt;font  size='2'&gt;Teaching Citizens To Be Digital&lt;br&gt;&lt;br&gt;Mohammad A.Yousef&lt;br&gt;&lt;br&gt;The rapid progression of technology has transformed the way we live, work, and communicate. In this digital age, it is crucial to equip citizens with the necessary skills and knowledge to navigate the digital landscape effectively. Therefore, teaching citizens to be digital is an essential aspect of education in the modern world. This essay will discuss the significance of teaching citizens to be digital, the skills required to be digitally literate, the challenges faced in this endeavor, and the potential benefits of an educated digital citizenry.&lt;br&gt;&lt;br&gt;To begin with, teaching citizens to be digital is essential because it empowers individuals to participate actively in the digital society. Digital literacy encompasses a vast range of skills, including but not-limit-ed to, the ability to use digital devices, manipulate data, navigate the internet, critically evaluate information, protect privacy and security, and engage responsibly in online spaces. These skills foster an understanding of how to access and assess information, communicate effectively, and utilize technology for personal and professional success.&lt;br&gt;&lt;br&gt;Furthermore, digital literacy skills are increasingly becoming prerequisites for employment. In a world where technology is ubiquitous, many jobs require some level of digital literacy. From basic data entry to advanced programming, individuals who possess digital skills are more likely to secure well-paid positions and contribute effectively to 21st-century workplaces. Therefore, teaching citizens to be digital is crucial for improving employability and reducing the digital skills gap that exists in the job market.&lt;br&gt;&lt;br&gt;However, the challenge lies in ensuring that citizens have equal access to digital education. Not all individuals have the same opportunity to acquire digital literacy skills due to factors such as socioeconomic status, geographical location,</w:t>
      </w:r>
      <w:r>
        <w:rPr>
          <w:rFonts w:eastAsia="Geneva" w:cs="Geneva" w:ascii="Geneva" w:hAnsi="Geneva"/>
          <w:shadow/>
          <w:color w:val="000000"/>
          <w:sz w:val="24"/>
          <w:szCs w:val="24"/>
        </w:rPr>
        <w:t>-or-disabilities. It is essential to bridge this digital divide and provide equal access to digital education. Governments and educational institutions should collaborate to develop inclusive policies and provide resources that address this disparity and promote digital inclusion.&lt;br&gt;&lt;br&gt;Another challenge in teaching citizens to be digital is keeping up with the ever-evolving digital technologies. As technology continues to advance at a rapid pace, it becomes necessary to continuously -Update-the digital literacy curriculum to address the latest tools, platforms, and trends. This will enable citizens to remain relevant and adaptable in the face of technological advancements and changes.&lt;br&gt;&lt;br&gt;Despite these challenges, teaching citizens to be digital has numerous potential benefits for both individuals and society as a whole. Digital literacy equips citizens with the skills to be critical thinkers, discerning evaluators of information, and responsible digital citizens. It enables individuals to distinguish between credible and fake news, promotes media literacy, and encourages participation in democratic processes, such as online voting</w:t>
      </w:r>
      <w:r>
        <w:rPr>
          <w:rFonts w:eastAsia="Geneva" w:cs="Geneva" w:ascii="Geneva" w:hAnsi="Geneva"/>
          <w:shadow/>
          <w:color w:val="000000"/>
          <w:sz w:val="24"/>
          <w:szCs w:val="24"/>
        </w:rPr>
        <w:t>-or-online political engagement. Digital literacy also fosters creativity, problem-solving, and collaboration skills, which are invaluable in today s interconnected global society.&lt;br&gt;&lt;br&gt;Moreover, a digitally literate citizenry can contribute to economic growth. Digital skills expand entrepreneurship opportunities, enable individuals to access online marketplaces, and facilitate innovation and digital industry development. By empowering citizens with digital literacy, societies can bridge the digital divide and ensure that no one is left behind in the digital revolution.&lt;br&gt;&lt;br&gt;In conclusion, teaching citizens to be digital is of utmost importance in the digital age. It empowers individuals with the necessary skills to navigate the digital landscape, enhances employability, promotes inclusivity, fosters critical thinking, and contributes to economic growth. Despite the challenges faced, it is crucial for governments, educational institutions, and society at large to invest in digital education and ensure that every citizen has the opportunity to become digitally literate. With a digitally literate citizenry, we can build a more equitable, prosperous, and responsible digital socie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