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SHE WANTED HIM TO COLONISE HER&lt;/h2&gt;&lt;h2 align="left"&gt;Mahmoud Said Kawash &lt;br&gt;kawashmahmoud@yahoo.co.uk&lt;h2&gt;&lt;p align="left"&gt;2024 / 2 / 14&lt;/p&gt;&lt;p align="justify"  &gt;&lt;font  size='2'&gt;Poem by Mahmoud Said Kawash&lt;br&gt;SHE WANTED HIM TO COLONISE HER&lt;br&gt;&lt;br&gt;What she asked for,&lt;br&gt;Apart from what the word </w:t>
      </w:r>
      <w:r>
        <w:rPr>
          <w:rFonts w:eastAsia="Geneva" w:cs="Geneva" w:ascii="Geneva" w:hAnsi="Geneva"/>
          <w:color w:val="000000"/>
          <w:sz w:val="24"/>
          <w:szCs w:val="24"/>
        </w:rPr>
        <w:t>m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eans, was&lt;br&gt;A man who embraces love as a religion&lt;br&gt;A man who does not believe in the infidelity of farewell&lt;br&gt;A man&lt;br&gt;A man who would colonise her with tenderness&lt;br&gt;To defeat the sorrows of her sad city&lt;br&gt;To melt the ice of her loneliness.&lt;br&gt;However, what he did&lt;br&gt;He possessed an ideal of beauty&lt;br&gt;He made of her nothing but a statue of a woman of her&lt;br&gt;A sad face with hardened features&lt;br&gt;Carved by cruel icy hands&lt;br&gt;A body buried among the folds of a closed coffin&lt;br&gt;Built on the walls of a temple of amputated dreams&lt;br&gt;Screaming behind an eternal smile&lt;br&gt;All the groans of life&lt;br&gt;A deep dumb smile&lt;br&gt;Screaming with a whisper of madness&lt;br&gt;But he was completely unable to hide his wounds&lt;br&gt;Where the paws of thorns extended to him!!&lt;br&gt;&lt;br&gt;Note: (colonisation and colonise are English, colonization and colonize are America.)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