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venske konstn&amp;#228;-;-ren TED HESSELBOM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 konstn&amp;#228;-;-rliga verk ............ Ett nytt kommunikationsspr&amp;#229;-;-k och en uppmaning till emancipation&lt;/h2&gt;&lt;h2 align="left"&gt;Raid Shafeeq Tawfeeq &lt;br&gt;raidshaffeeq@yahoo.com&lt;h2&gt;&lt;p align="left"&gt;2024 / 2 / 13&lt;/p&gt;&lt;p align="justify"  &gt;&lt;font  size='2'&gt;Svenske konstn&amp;#228;-;-ren TED HESSELBOM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 konstn&amp;#228;-;-rliga verk    &lt;br&gt;............ Ett nytt kommunikationsspr&amp;#229;-;-k och en uppmaning till emancipation&lt;br&gt;&lt;br&gt;Det &amp;#228;-;-r k&amp;#228;-;-nt att betydelsen av konst &amp;#228;-;-r produktionen av &amp;#228;-;-mnen genom m&amp;#228;-;-nsklig aktivitet skapad av en grupp beg&amp;#229;-;-vade m&amp;#228;-;-nniskor som har den kreativa och innovativa f&amp;#246;-;-rm&amp;#229;-;-gan att uttrycka idn som han ville f&amp;#246;-;-rmedla till betraktaren som en &amp;#229;-;-terspegling av hans konstn&amp;#228;-;-rliga vision, vilket kan extrapoleras i ljuset av karakt&amp;#228;-;-ren av symbolen som han antog i kragmodellerna som matchar hans ider fr&amp;#229;-;-n vilka hans konstn&amp;#228;-;-rliga verk d&amp;#246;-;-k upp. D&amp;#228;-;-rf&amp;#246;-;-r skiljer sig sk&amp;#246;-;-nhetsstandarder ibland beroende p&amp;#229;-;- den kultur som r&amp;#229;-;-der i samh&amp;#228;-;-llet d&amp;#228;-;-r konstn&amp;#228;-;-ren lever, vilket inneb&amp;#228;-;-r att det &amp;#228;-;-r ett kulturellt engagemang f&amp;#246;-;-r det konstn&amp;#228;-;-rliga verket, det vill s&amp;#228;-;-ga k&amp;#228;-;-rlet som inneh&amp;#229;-;-ller eller omfamnar konstn&amp;#228;-;-rens budskap, och eftersom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ED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och hans konstn&amp;#228;-;-rliga produkt &amp;#228;-;-r en &amp;#229;-;-terspegling av verkligheten i samh&amp;#228;-;-llet p&amp;#229;-;- plats, tid och kultur-;- Vi kan observera rikedomen i konstn&amp;#228;-;-rens ider inte genereras endast fr&amp;#229;-;-n det &amp;#246;-;-gat &amp;#228;-;-r vant vid, utan snarare fr&amp;#229;-;-n allt som &amp;#246;-;-gat m&amp;#246;-;-ter, om man tittar p&amp;#229;-;- det. seri&amp;#246;-;-st och djupt och f&amp;#246;-;-ljer r&amp;#246;-;-relse och inspiration. Konstverket har starka, tydliga f&amp;#228;-;-rger som attraherar mottagarens &amp;#246;-;-gon-;- Huvudf&amp;#228;-;-rgerna i dessa konstverk &amp;#228;-;-r svart och vitt, f&amp;#246;-;-rutom olika f&amp;#228;-;-rger, inklusive rosa, orange och r&amp;#246;-;-tt. Visst ser m&amp;#229;-;-nga att svart &amp;#228;-;-r en sorglig och deprimerande f&amp;#228;-;-rg, men sanningen &amp;#228;-;-r inte s&amp;#229;-;-. Svart &amp;#228;-;-r f&amp;#228;-;-rgernas m&amp;#228;-;-stare och det mest estetiska om det anv&amp;#228;-;-nds p&amp;#229;-;- ett s&amp;#228;-;-tt som tj&amp;#228;-;-nar konstn&amp;#228;-;-rens ider som kan dokumenteras utan att f&amp;#246;-;-rsumma arvet. Det som utm&amp;#228;-;-rker dem &amp;#228;-;-r snarare den starka kopplingen till det eftersom de h&amp;#228;-;-rr&amp;#246;-;-r fr&amp;#229;-;-n den kulturella milj&amp;#246;-;-n som omger konstn&amp;#228;-;-ren. H&amp;#228;-;-r &amp;#228;-;-r han som en filosof i sitt s&amp;#246;-;-kande efter sanningen, vilket bekr&amp;#228;-;-ftar djupet av hans medvetenhet om vad som omger honom n&amp;#228;-;-r han presenterar sin syn p&amp;#229;-;- allt som begr&amp;#228;-;-nsar en person..&lt;br&gt;&lt;a href="https://www.facebook.com/share/r/TKthActq7pbwX849" target="_blank" class="aLink"&gt;https://www.facebook.com/share/r/TKthActq7pbwX849&lt;/a&gt;/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