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HORT POETIC TEXTS&lt;/h2&gt;&lt;h2 align="left"&gt;Mahmoud Said Kawash &lt;br&gt;kawashmahmoud@yahoo.co.uk&lt;h2&gt;&lt;p align="left"&gt;2024 / 2 / 6&lt;/p&gt;&lt;p align="justify"  &gt;&lt;font  size='2'&gt;SHORT POETIC TEXTS&lt;br&gt;By Mahmoud Said Kawash&lt;br&gt;&lt;br&gt;1) WHEN COLD HITS US&lt;br&gt;</w:t>
      </w:r>
      <w:r>
        <w:rPr>
          <w:rFonts w:eastAsia="Geneva" w:cs="Geneva" w:ascii="Geneva" w:hAnsi="Geneva"/>
          <w:color w:val="000000"/>
          <w:sz w:val="24"/>
          <w:szCs w:val="24"/>
        </w:rPr>
        <w:t>HUG 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The cold weather hits us&lt;br&gt;The frost of dark evenings covers us&lt;br&gt;The steps of loss slow down&lt;br&gt;The touches give me a constant shiver&lt;br&gt;Warmth has another need and another taste&lt;br&gt;A voice whispers in my chest&lt;br&gt;Contain me, contain me&lt;br&gt;Hug me, hug me&lt;br&gt;Give me some of your warmth&lt;br&gt;Hurry up contain me and hug me&lt;br&gt;&lt;br&gt;2) SCENE&lt;br&gt;&lt;br&gt;Sweeter than the features of a dream&lt;br&gt;O he who comes from the depths of eagerness&lt;br&gt;Close your eyes and sail the boats of the soul&lt;br&gt;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waiting for you to whisper your perfume among the waves of my hair&lt;br&gt;Embrace the tears of melting stars that fill the sky of my eyelids&lt;br&gt;And cross with your dream kingdoms of certainty&lt;br&gt;Let the depth swallow the harshest pain&lt;br&gt;Let the boats of confusion reach the shores of oblivion&lt;br&gt;Let the fortune teller tell one day&lt;br&gt;That the prophecy of the impossible will one day disappear among the sands&lt;br&gt;Or perhaps will send a farewell smile&lt;br&gt;And those wishing boats never drown in a sea of pain&lt;br&gt;&lt;br&gt;3) ANOTHER CHAPTER&lt;br&gt;&lt;br&gt;Here is another chapter of your silence fading away&lt;br&gt;Taking with it a new expectation from my life&lt;br&gt;Autumn comes and the branches of my patience lose more of their leaves&lt;br&gt;My fingertips twitch and I literally calm down with the frost&lt;br&gt;Birds of all meanings migrate in search of lost warmth&lt;br&gt;Never stopped longing for a flower to hold you in&lt;br&gt;And she was the one who was climbing all the branches&lt;br&gt;Extending as far as my heart&lt;br&gt;And growing with every sunshine that leans on future hope&lt;br&gt;But the horizon is still far away from you.and it passes&lt;br&gt;&lt;br&gt;4) AMONG THE EMBERS OF THE LINES&lt;br&gt;&lt;br&gt;My letters stand among the embers of the lines&lt;br&gt;They play on the strings of a memory that refuses to be silenced&lt;br&gt;Then keep dancing with me&lt;br&gt;Until your ghost appears before me&lt;br&gt;Embraces me among the seas of words&lt;br&gt;I embody you among the horizon of the lines, my palms and the pen&lt;br&gt;Riding the backs of my dreams&lt;br&gt;I may meet you on the chest of my moonlit sky&lt;br&gt;To dance with your screams&lt;br&gt;From the distances between the stars nd the cloud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