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lind Spot in American Politics Towards China, Mohammad A. Yousef&lt;/h2&gt;&lt;h2 align="left"&gt;Mohammad Abdul-karem Yousef &lt;br&gt;levantheartland@gmail.com&lt;h2&gt;&lt;p align="left"&gt;2024 / 2 / 1&lt;/p&gt;&lt;p align="justify"  &gt;&lt;font  size='2'&gt;Blind Spot in American Politics Towards China&lt;br&gt;&lt;br&gt;Mohammad A. Yousef&lt;br&gt;&lt;br&gt;Introduction:&lt;br&gt;&lt;br&gt;In recent years, China s rise on the global stage has generated widespread discussions and concerns. However, there appears to be a blind spot in American politics when it comes to understanding and effectively addressing the complex dynamics of the United States-China relationship. This essay aims to explore and analyze this blind spot, highlighting its implications and suggesting potential avenues for improvement.&lt;br&gt;&lt;br&gt;1. Economic Dependency:&lt;br&gt;&lt;br&gt;One major blind spot in American politics is the excessive economic dependency on China. As the world s second-largest economy, China plays a significant role in global supply chains. However, this reliance poses challenges for American businesses, workers, and national security, which often go overlooked</w:t>
      </w:r>
      <w:r>
        <w:rPr>
          <w:rFonts w:eastAsia="Geneva" w:cs="Geneva" w:ascii="Geneva" w:hAnsi="Geneva"/>
          <w:shadow/>
          <w:color w:val="000000"/>
          <w:sz w:val="24"/>
          <w:szCs w:val="24"/>
        </w:rPr>
        <w:t>-or-underemphasized.&lt;br&gt;&lt;br&gt;2. Insufficient Understanding of Chinese Culture and History:&lt;br&gt;&lt;br&gt;Another blind spot lies in the-limit-ed understanding of Chinese culture and history among American policymakers. Neglecting the unique nuances of Chinese society can hinder effective communication and diplomacy. Moreover, an appreciation for China</w:t>
      </w:r>
      <w:r>
        <w:rPr>
          <w:rFonts w:eastAsia="Geneva" w:cs="Geneva" w:ascii="Geneva" w:hAnsi="Geneva"/>
          <w:strike/>
          <w:shadow/>
          <w:color w:val="000000"/>
          <w:sz w:val="24"/>
          <w:szCs w:val="24"/>
        </w:rPr>
        <w:t>s historical context is vital to grasp its current geopolitical aspirations.&lt;br&gt;&lt;br&gt;3. Human Rights Concerns:&lt;br&gt;&lt;br&gt;While the United States has historically positioned itself as a defender of human rights, there is a noticeable blind spot when it comes to human rights abuses in China. The focus on economic interests and geopolitical competition sometimes obscures the need to address violations within China, including those against ethnic minorities, dissidents, and religious groups.&lt;br&gt;&lt;br&gt;4. Competition in the Pacific Rim:&lt;br&gt;&lt;br&gt;The geopolitical landscape in the Pacific Rim presents another blind spot for American politicians concerning China. China s assertive behavior in the South China Sea and its influence over neighboring countries is often downplayed</w:t>
      </w:r>
      <w:r>
        <w:rPr>
          <w:rFonts w:eastAsia="Geneva" w:cs="Geneva" w:ascii="Geneva" w:hAnsi="Geneva"/>
          <w:strike/>
          <w:shadow/>
          <w:color w:val="000000"/>
          <w:sz w:val="24"/>
          <w:szCs w:val="24"/>
        </w:rPr>
        <w:t>-or-overlooked, leaving American policymakers with an incomplete strategic view.&lt;br&gt;&lt;br&gt;5. Climate Change and Environmental Cooperation:&lt;br&gt;&lt;br&gt;Climate change has become a global crisis that requires international cooperation. However, the blind spot in American politics towards China often neglects the potential for collaboration on environmental issues. Recognizing China s immense carbon foot-print- and developing partnerships for sustainable development should be prioritized.&lt;br&gt;&lt;br&gt;6. Intellectual Property Theft:&lt;br&gt;&lt;br&gt;The blind spot in American politics extends to intellectual property theft concerns originating from China. Despite acknowledging the significant economic implications and potential national security risks, the United States must address this issue with a comprehensive and strategic perspective.&lt;br&gt;&lt;br&gt;7. Cybersecurity and Technology:&lt;br&gt;&lt;br&gt;China s rapid advancement in technology, particularly in artificial intelligence and 5G networks, is a subject where American politics often exhibits blind spots. The potential risks associated with security vulnerabilities and espionage deserve more attention, necessitating a forward-thinking approach to technology competition.&lt;br&gt;&lt;br&gt;8. Public Health Cooperation:&lt;br&gt;&lt;br&gt;The COVID-19 pandemic has exposed the need for international cooperation in public health matters. However, the blind spot in American politics overlooks opportunities for coordination with China. Strengthening collaboration on preventive measures, information sharing, and pandemic response is crucial for future global health crises.&lt;br&gt;&lt;br&gt;9. Education and Cultural Exchanges:&lt;br&gt;&lt;br&gt;Engaging in genuine educational and cultural exchanges is often neglected in American politics concerning China. The blind spot obscures the importance of these exchanges in fostering understanding, friendship, and future collaborations between the two nations.&lt;br&gt;&lt;br&gt;10. Finding a Balanced Approach:&lt;br&gt;&lt;br&gt;To overcome this blind spot, American politics should adopt a more balanced approach that acknowledges both the benefits and challenges of the United States-China relationship. Cooperation should be pursued in areas of mutual interest, while also addressing areas of concern such as human rights, national security, and intellectual property theft.&lt;br&gt;&lt;br&gt;Conclusion:&lt;br&gt;&lt;br&gt;Addressing the blind spot in American politics towards China is essential for shaping a comprehensive and effective foreign policy. By recognizing the nuances, complexities, and potential pitfalls in the United States-China relationship, policymakers can work towards a more balanced, constructive, and mutually beneficial engagement with China in the futur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