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uritanism in Judaism, Christianity, and Islam: Examples , Mohammad A Yousef&lt;/h2&gt;&lt;h2 align="left"&gt;Mohammad Abdul-karem Yousef &lt;br&gt;levantheartland@gmail.com&lt;h2&gt;&lt;p align="left"&gt;2024 / 1 / 28&lt;/p&gt;&lt;p align="justify"  &gt;&lt;font  size='2'&gt;Puritanism in Judaism, Christianity, and Islam: Examples&lt;br&gt;&lt;br&gt;Mohammad A Yousef&lt;br&gt;&lt;br&gt;Introduction:&lt;br&gt;&lt;br&gt;Puritanism is a religious movement characterized by strict adherence to religious principles and practices, emphasizing moral purity and spiritual discipline. This essay examines the influence of Puritanism in Judaism, Christianity, and Islam, highlighting specific examples of its manifestation in these religions.&lt;br&gt;&lt;br&gt; Puritanism in Judaism&lt;br&gt;&lt;br&gt;Puritanism in Judaism can be seen in the strict observance of Jewish law and customs. Orthodox Jews follow a rigorous set of religious practices, including strict kosher dietary laws, Sabbath observance, and meticulous prayer rituals. Additionally, Puritanical elements are evident in the emphasis on moral purity, modesty, and the separation of men and women in certain religious contexts.&lt;br&gt;&lt;br&gt; Example in Judaism - Hasidic Jews&lt;br&gt;&lt;br&gt;The Hasidic community, a sect of Judaism, exemplifies Puritanism in their strict adherence to religious practices. Hasidic Jews prioritize spirituality, leading austere and simple lives focused on prayer, intense study of Jewish texts, and strict observance of religious laws. Their commitment to preserving Jewish tradition and ancestral customs reflects the influence of Puritanism on their religious practices.&lt;br&gt;&lt;br&gt; Puritanism in Christianity&lt;br&gt;&lt;br&gt;In Christianity, Puritanism is often associated with the Protestant Reformation, particularly the Puritan movement in England during the 16th and 17th centuries. These Puritans emphasized simplicity in worship, a strong belief in predestination, and moral purity. They encouraged personal devotion, disciplined behavior, and a focus on God s sovereignty.&lt;br&gt;&lt;br&gt; Example in Christianity - The Amish&lt;br&gt;&lt;br&gt;The Amish community is a prime example of Puritanism in Christianity. The Amish emphasize simplicity, humility, and separation from the modern world. They reject many technological advancements, dress modestly, and engage in communal worship and prayer. Their commitment to distinct religious practices and adherence to moral and ethical principles reflects the Puritan influence on their faith.&lt;br&gt;&lt;br&gt; Puritanism in Islam&lt;br&gt;&lt;br&gt;In Islam, puritanical movements such as the Wahhabi movement in Saudi Arabia have sought to return to the original theocratic ideals of early Islam, known as Salafism. These movements emphasize strict interpretations of the Quran, purging perceived cultural and religious innovations, and returning to a simple, austere way of life.&lt;br&gt;&lt;br&gt; Example in Islam - The Taliban&lt;br&gt;&lt;br&gt;The Taliban, an Islamic extremist group, demonstrate Puritanism within Islam by imposing strict interpretations of Islamic law and customs. They enforce a rigid adherence to Sharia law, governing all aspects of life in areas under their control. The Taliban s focus on strict moral codes, suppression of entertainment and media, and their vision of a purely Islamic society mirror the influence of Puritanism.&lt;br&gt;&lt;br&gt; Shared Puritanical Values&lt;br&gt;&lt;br&gt;All three religions embrace certain shared Puritanical values, including a focus on personal piety, ethical conduct, and separation from impure influences. These beliefs and practices aim to foster spiritual devotion and moral righteousness, serving as a guide for believers in leading a virtuous life.&lt;br&gt;&lt;br&gt; Criticism and Controversy&lt;br&gt;&lt;br&gt;Puritanical practices within these religions have faced criticism for being overly restrictive and excluding alternative interpretations</w:t>
      </w:r>
      <w:r>
        <w:rPr>
          <w:rFonts w:eastAsia="Geneva" w:cs="Geneva" w:ascii="Geneva" w:hAnsi="Geneva"/>
          <w:shadow/>
          <w:color w:val="000000"/>
          <w:sz w:val="24"/>
          <w:szCs w:val="24"/>
        </w:rPr>
        <w:t>-or-religious expressions. Critics argue that Puritanism can lead to the suppression of individual freedoms and discourage critical thinking</w:t>
      </w:r>
      <w:r>
        <w:rPr>
          <w:rFonts w:eastAsia="Geneva" w:cs="Geneva" w:ascii="Geneva" w:hAnsi="Geneva"/>
          <w:shadow/>
          <w:color w:val="000000"/>
          <w:sz w:val="24"/>
          <w:szCs w:val="24"/>
        </w:rPr>
        <w:t>-or-engagement with modern society.&lt;br&gt;&lt;br&gt; Contemporary Relevance&lt;br&gt;&lt;br&gt;Despite criticism, Puritanical practices continue to shape religious communities today. Orthodox strands within each faith maintain the importance of upholding religious laws and traditions, emphasizing moral purity and disciplined religious practices.&lt;br&gt;&lt;br&gt; Conclusion&lt;br&gt;&lt;br&gt;Puritanism has played a significant role in shaping Judaism, Christianity, and Islam, influencing various religious communities that prioritize strict adherence to religious principles, moral purity, and disciplined spiritual practices. While these practices have faced criticism, they continue to guide the beliefs and behaviors of believers, reflecting their enduring relevance in modern religious communit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