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&lt;meta name='robots' content='noindex,nofollow' /&gt;&lt;/head&gt;&lt;body&gt;&lt;font face="Arabic Transparent" &gt;&lt;h2 align="left"&gt;WHENEVER THE NOSTALGIA OVERWHELMS HER&lt;/h2&gt;&lt;h2 align="left"&gt;Mahmoud Said Kawash &lt;br&gt;kawashmahmoud@yahoo.co.uk&lt;h2&gt;&lt;p align="left"&gt;2024 / 1 / 18&lt;/p&gt;&lt;p align="justify"  &gt;&lt;font  size='2'&gt;WHENEVER THE NOSTALGIA OVERWHELMS HER&lt;br&gt;Poem by Mahmoud Said Kawash&lt;br&gt;&lt;br&gt;The shadows of insomnia cover the fragrance of roses whose time has passed&lt;br&gt;In practising waiting habits!!&lt;br&gt;Like all nights, she rearranged the evening for him&lt;br&gt;Lit candles immersed in a deep closed slumber&lt;br&gt;When it was almost over, all wishes diminished with her&lt;br&gt;A deeper flame of certainty burned within her&lt;br&gt;She fought the exile of unreachable cities&lt;br&gt;Then continued to practice the meeting dance, like a professional drunkard&lt;br&gt;Sometimes to the tune of cohesion and other times to the tune of alienation&lt;br&gt;Just like what happened to her when she lived there </w:t>
      </w:r>
      <w:r>
        <w:rPr>
          <w:rFonts w:eastAsia="Geneva" w:cs="Geneva" w:ascii="Geneva" w:hAnsi="Geneva"/>
          <w:color w:val="000000"/>
          <w:sz w:val="24"/>
          <w:szCs w:val="24"/>
        </w:rPr>
        <w:t>a thousand years a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!&lt;br&gt;Then she hid in a boat that took her to him&lt;br&gt;The waves of the sea kept her cold&lt;br&gt;Everything around her became shaded&lt;br&gt;And there was one shadow left for her soul to meet his shadow!!&lt;br&gt;At that time, she migrated to him among the birds of lightning and the playing of stars&lt;br&gt;The question that remained was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at does she do whenever the nostalgia overwhelms her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