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emale Gods throughout History , Mohammad A Yousef&lt;/h2&gt;&lt;h2 align="left"&gt;Mohammad Abdul-karem Yousef &lt;br&gt;levantheartland@gmail.com&lt;h2&gt;&lt;p align="left"&gt;2024 / 1 / 9&lt;/p&gt;&lt;p align="justify"  &gt;&lt;font  size='2'&gt;Female Gods throughout History&lt;br&gt;&lt;br&gt;Mohammad A Yousef&lt;br&gt;&lt;br&gt;Introduction:&lt;br&gt;&lt;br&gt;Throughout history, various civilizations across the world have revered and worshipped a pantheon of gods. While the majority of these deities have been male, there is a significant presence of female gods who hold immense importance in their respective cultures. This essay explores the roles and significance of female gods throughout history, shedding light on the religious and cultural symbolism they embody.&lt;br&gt;&lt;br&gt;Ancient Mesopotamia:&lt;br&gt;&lt;br&gt;In ancient Mesopotamia, Ishtar, the Mesopotamian goddess of love, fertility, and war, was worshipped by both commoners and rulers. Her influence extended to various realms of life, representing both nurturing fertility and destructive warfare. The Mesopotamians believed that Ishtar held power over all aspects of love, whether romantic, familial,</w:t>
      </w:r>
      <w:r>
        <w:rPr>
          <w:rFonts w:eastAsia="Geneva" w:cs="Geneva" w:ascii="Geneva" w:hAnsi="Geneva"/>
          <w:shadow/>
          <w:color w:val="000000"/>
          <w:sz w:val="24"/>
          <w:szCs w:val="24"/>
        </w:rPr>
        <w:t>-or-sexual, making her an embodiment of female power and life force.&lt;br&gt;&lt;br&gt;Ancient Greece:&lt;br&gt;&lt;br&gt;Greek mythology presents numerous powerful female deities, such as Athena, goddess of wisdom and warfare, and Aphrodite, the goddess of love, beauty, and fertility. Athena, often depicted as a warrior, exemplified intelligence, leadership, and strategic warfare. She represented the idealized notion of female strength, wisdom, and bravery. Meanwhile, Aphrodite personified love, sensuality, and fertility, serving as a key symbol of feminine beauty and desire.&lt;br&gt;&lt;br&gt;Ancient Egypt:&lt;br&gt;&lt;br&gt;In ancient Egypt, the goddess Isis played a central role in religion and mythology. Isis represented motherhood, fertility, and magic. She was revered as the ideal wife and mother, embodying the compassionate aspects of femininity. Additionally, Isis was credited with being a powerful healer and protector, making her a common subject of worship and devotion.&lt;br&gt;&lt;br&gt;Hinduism:&lt;br&gt;&lt;br&gt;The Hindu pantheon is rich with complex female deities. Devi, meaning "goddess," symbolizes the divine feminine power in Hinduism. Devi is comprised of various incarnations, each representing a different aspect of the goddess s power, ranging from Saraswati, the goddess of knowledge and wisdom, to Durga, the fierce warrior goddess. These deities symbolize different facets of femininity and serve to inspire devotees in their respective domains.&lt;br&gt;&lt;br&gt;Ancient Norse:&lt;br&gt;&lt;br&gt;Norse mythology features powerful goddesses such as Freya, the goddess of love, beauty, and fertility. Freya, known for her independence and bravery, defied societal expectations by pursuing her desires and taking control of her destiny. Her association with beauty and love reflects the delicate balance between vulnerability and strength that can be found in the feminine spirit.&lt;br&gt;&lt;br&gt;Ancient China:&lt;br&gt;&lt;br&gt;In ancient China, the goddess Guanyin, known as the Goddess of Mercy, was widely revered. Her role emphasized compassion, kindness, and mercy, making her a beloved figure in both Buddhism and Taoism. The reverence for Guanyin reflects the deep-rooted belief in the importance of nurturing and caring qualities associated with femininity.&lt;br&gt;&lt;br&gt;Conclusion:&lt;br&gt;&lt;br&gt;Female gods have held a significant place in religious beliefs and cultural narratives throughout history. They have represented various aspects of life, embodying love, strength, wisdom, fertility, and compassion. Whether in Mesopotamia, Greece, Egypt, Hinduism, Norse mythology,</w:t>
      </w:r>
      <w:r>
        <w:rPr>
          <w:rFonts w:eastAsia="Geneva" w:cs="Geneva" w:ascii="Geneva" w:hAnsi="Geneva"/>
          <w:shadow/>
          <w:color w:val="000000"/>
          <w:sz w:val="24"/>
          <w:szCs w:val="24"/>
        </w:rPr>
        <w:t>-or-ancient China, these female deities have served as powerful symbols, embodying the diverse and essential qualities associated with femininity. They continue to inspire and empower individuals, reminding us of the multifaceted nature of the human experien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