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Iraqi-Turkish security summit in Ankara aims to reach an Iranian-style agreement with Iraq.&lt;/h2&gt;&lt;h2 align="left"&gt;Kawa Nader Qader &lt;br&gt;kawa.nader55@gmail.com&lt;h2&gt;&lt;p align="left"&gt;2023 / 12 / 24&lt;/p&gt;&lt;p align="justify"  &gt;&lt;font  size='2'&gt;Recep Tayyip Erdogan ruled Turkey from 2001 to 2023 and is sometimes referred to as the "second term of the republic." It seems that the factor of anxiety played a role in -dir-ecting Turkey s policies and goals during that period, regarding any development in favor of the Kurdistan issue. It is clear that there is interaction between Turkey and Iraq as a result of this common interest, and this appears in the details of the joint relations between the two countries on this issue.&lt;br&gt;On November 19, an Iraqi delegation headed by Foreign Minister Fuad Hussein, Defense Minister Sabah Al-Abbasi, Popular Mobilization Forces Commander Faleh Al-Fayyad, Iraqi National Security Advisor Qasim Al-Araji, and the Minister of Interior of the Kurdistan Region (Rebar Ahmed) were received in an official meeting in Ankara. . On the Turkish government side, Foreign Minister Hakan Fidan, Defense Minister Yaser Guler, and Intelligence Chief Ibrahim Kalin attended the meeting.&lt;br&gt;The statement indicates that a number of important problems were discussed at the Ankara summit, such as the armed conflict between Turkey and the Kurdistan Workers</w:t>
      </w:r>
      <w:r>
        <w:rPr>
          <w:rFonts w:eastAsia="Geneva" w:cs="Geneva" w:ascii="Geneva" w:hAnsi="Geneva"/>
          <w:strike/>
          <w:color w:val="000000"/>
          <w:sz w:val="24"/>
          <w:szCs w:val="24"/>
        </w:rPr>
        <w:t xml:space="preserve"> Party and Iraq</w:t>
      </w:r>
      <w:r>
        <w:rPr>
          <w:rFonts w:eastAsia="Geneva" w:cs="Geneva" w:ascii="Geneva" w:hAnsi="Geneva"/>
          <w:strike/>
          <w:color w:val="000000"/>
          <w:sz w:val="24"/>
          <w:szCs w:val="24"/>
        </w:rPr>
        <w:t>s share of the waters of the Euphrates and Tigris rivers that run in the territories of the two countries. Turkey aims to reach an agreement to end the presence of Kurdistan Workers</w:t>
      </w:r>
      <w:r>
        <w:rPr>
          <w:rFonts w:eastAsia="Geneva" w:cs="Geneva" w:ascii="Geneva" w:hAnsi="Geneva"/>
          <w:strike/>
          <w:color w:val="000000"/>
          <w:sz w:val="24"/>
          <w:szCs w:val="24"/>
        </w:rPr>
        <w:t xml:space="preserve"> Party (PKK) fighters in the Kurdistan region of Iraq. &lt;br&gt;"Security, stability, and prosperity will be achieved in the region if the countries of the region sign and implement regional strategic cooperation," the statement said.&lt;br&gt;The fact that Reber Ahmed, the interior minister for the Kurdistan Region, was part of the Iraqi delegation shows how important it is to talk about the armed confrontation between Turkey and the PKK. These difficulties can include things like getting rid of the fighters from the Kurdistan Party that were previously mentioned in the area. This poses a significant military and security risk, as per the Turkish state s perspective.&lt;br&gt; When the Turkish government tries to sign an agreement similar to the Iranian-Iraqi agreement, it can be said:&lt;br&gt;- The position and policies of the Kurdistan Workers  Party and its armed forces (Kerila) are not like those of those parties in eastern Kurdistan. In 1993, PKK fighters were officially deployed on Mount Qandil in agreement with the Kurdistan Front. With a Turkish, Iranian, and Iraqi green light. The PKK explicitly insists that it "will not submit to Turkey s demands wherever that is decided."&lt;br&gt;_The Islamic Republic of Iran and Turkey have different hegemonies over the Iraqi government. Iran controls many aspects of the Iraqi government, while only Turkey controls the consequences of its political parties. Therefore, </w:t>
      </w:r>
      <w:r>
        <w:rPr>
          <w:rFonts w:eastAsia="Geneva" w:cs="Geneva" w:ascii="Geneva" w:hAnsi="Geneva"/>
          <w:color w:val="000000"/>
          <w:sz w:val="24"/>
          <w:szCs w:val="24"/>
        </w:rPr>
        <w:t>Turkey</w:t>
      </w:r>
      <w:r>
        <w:rPr>
          <w:rFonts w:eastAsia="Geneva" w:cs="Geneva" w:ascii="Geneva" w:hAnsi="Geneva"/>
          <w:strike/>
          <w:color w:val="000000"/>
          <w:sz w:val="24"/>
          <w:szCs w:val="24"/>
        </w:rPr>
        <w:t>s threat to occupy the two governorates (Kirkuk and Mosul)</w:t>
      </w:r>
      <w:r>
        <w:rPr>
          <w:rFonts w:eastAsia="Geneva" w:cs="Geneva" w:ascii="Geneva" w:hAnsi="Geneva"/>
          <w:strike/>
          <w:color w:val="000000"/>
          <w:sz w:val="24"/>
          <w:szCs w:val="24"/>
          <w:u w:val="single"/>
        </w:rPr>
        <w:t xml:space="preserve"> means that Turkey is hopeless in the agreement to be concluded between the two countries, so it places such propaganda in the media.&lt;br&gt;There is clearly tension between Turkey and Iraq over the issue of the PKK and the Kurdish presence in some border areas. These tensions are likely to affect relations between the three countries. It is true that Erdogan wants to expel the PKK forces from Qandil and other areas on the so-called border between Iraq and Turkey. He has tried it since 1992 (32 years), but it has not been implemented.&lt;br&gt;December 22, 20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