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lans of (JAI) and its external connections.&lt;/h2&gt;&lt;h2 align="left"&gt;Elakhal Said &lt;br&gt;selakhal@yahoo.fr&lt;h2&gt;&lt;p align="left"&gt;2023 / 12 / 7&lt;/p&gt;&lt;p align="justify"  &gt;&lt;font  size='2'&gt;Since its foundation in the mid-1970s, Jamaa Alaadl Wal Ihsan (JAI) has been lurking around the monarchy to overthrow it and establish what it calls the "state of the Qur an" on the ruins of the " Sultan s state". The mentor, Sheikh Yassin, developed a multi-level strategy for this purpose:&lt;br&gt;1 - The educational level: JAI works to spread its ideology among citizens in general, and young people in particular, to prepare them intellectually and ideologically to embrace its ideas (to be convinced of its beliefs) and engage in its political and social projects. This level requires inciting members and followers against the regime to create a social segment that opposes the monarchy, whether by applying abnormal jurisprudential fatwas on the ruling system to portray it as deviant from Sharia law. This is why JAI makes opposing the monarchy a doctrinal matter before a political one.&lt;br&gt;2 - The organizational level: JAI focuses on building a structured organization subject to a central leadership to which the members owe complete loyalty and absolute obedience. It is keen on the paramilitary physical preparation of its members, especially the youth, as it makes them a </w:t>
      </w:r>
      <w:r>
        <w:rPr>
          <w:rFonts w:eastAsia="Geneva" w:cs="Geneva" w:ascii="Geneva" w:hAnsi="Geneva"/>
          <w:color w:val="000000"/>
          <w:sz w:val="24"/>
          <w:szCs w:val="24"/>
        </w:rPr>
        <w:t>military wing</w:t>
      </w:r>
      <w:r>
        <w:rPr>
          <w:rFonts w:eastAsia="Geneva" w:cs="Geneva" w:ascii="Geneva" w:hAnsi="Geneva"/>
          <w:color w:val="000000"/>
          <w:sz w:val="24"/>
          <w:szCs w:val="24"/>
          <w:u w:val="single"/>
        </w:rPr>
        <w:t xml:space="preserve"> as Islamist political organizations do, but without using weapons. Because of that, Moroccan law criminalizes carrying</w:t>
      </w:r>
      <w:r>
        <w:rPr>
          <w:rFonts w:eastAsia="Geneva" w:cs="Geneva" w:ascii="Geneva" w:hAnsi="Geneva"/>
          <w:shadow/>
          <w:color w:val="000000"/>
          <w:sz w:val="24"/>
          <w:szCs w:val="24"/>
          <w:u w:val="single"/>
        </w:rPr>
        <w:t>-or-possessing them without a license. That</w:t>
      </w:r>
      <w:r>
        <w:rPr>
          <w:rFonts w:eastAsia="Geneva" w:cs="Geneva" w:ascii="Geneva" w:hAnsi="Geneva"/>
          <w:strike/>
          <w:shadow/>
          <w:color w:val="000000"/>
          <w:sz w:val="24"/>
          <w:szCs w:val="24"/>
          <w:u w:val="single"/>
        </w:rPr>
        <w:t xml:space="preserve">s why JAI focuses on opening halls specialized in martial arts to prepare its members. It had recruited several times the "military wing," armed with chains, machetes, knives, and batons, to launch attacks on students to control Moroccan universities and dominate the powerful student organization" the National -union- of Moroccan Students".&lt;br&gt;The war on Gaza represented an opportunity for Moroccans to discover the real goals that made the JAI call for ongoing demonstrations denouncing the war against the Palestinians. It does not give any importance to the country s highest interests while calling for daily demonstrations in Moroccan cities, and inciting the exploitation of Friday prayers for the mobilization of the largest number of citizens on what it calls </w:t>
      </w:r>
      <w:r>
        <w:rPr>
          <w:rFonts w:eastAsia="Geneva" w:cs="Geneva" w:ascii="Geneva" w:hAnsi="Geneva"/>
          <w:shadow/>
          <w:color w:val="000000"/>
          <w:sz w:val="24"/>
          <w:szCs w:val="24"/>
          <w:u w:val="single"/>
        </w:rPr>
        <w:t>Friday of Rage</w:t>
      </w:r>
      <w:r>
        <w:rPr>
          <w:rFonts w:eastAsia="Geneva" w:cs="Geneva" w:ascii="Geneva" w:hAnsi="Geneva"/>
          <w:shadow/>
          <w:color w:val="000000"/>
          <w:sz w:val="24"/>
          <w:szCs w:val="24"/>
          <w:u w:val="single"/>
        </w:rPr>
        <w:t>. Hence, the aim of raising the slogan of overthrowing normalization and calling for demonstrations is to put more pressure on the regime until it cuts diplomatic relations with Israel. This will result in stopping military cooperation with Israel and America and depriving the Moroccan army of the latest advanced military equipment and technologies that represent a strong deterrent to the Polisario gangs and their supporters like Iran, with whom Aljamaa has a strong relationship that seeks to overthrow the Monarch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