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LOVE IS NOT A MERE WHIM&lt;/h2&gt;&lt;h2 align="left"&gt;Mahmoud Said Kawash &lt;br&gt;kawashmahmoud@yahoo.co.uk&lt;h2&gt;&lt;p align="left"&gt;2023 / 10 / 14&lt;/p&gt;&lt;p align="justify"  &gt;&lt;font  size='2'&gt;Poem by Mahmoud Said Kawash&lt;br&gt;MY LOVE IS NOT A MERE WHIM!!&lt;br&gt;&lt;br&gt;I do not love you inadvertentl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playfully&lt;br&gt;My love for you is not a passerby that passes by stealthily&lt;br&gt;And missing you is not a passing whim&lt;br&gt;Rather, love is alive inside me, living among my ribs&lt;br&gt;As flesh and blood live within my body&lt;br&gt;Being away from you does not stop me from longing for you&lt;br&gt;Nor will long distances make me forget you&lt;br&gt;The storms of nature do not prevent me from seeking you&lt;br&gt;Nor will the severity of winter prevent me from resorting to you&lt;br&gt;Let me get high from your love and intoxicated by the magic of your eyes&lt;br&gt;Let me escape with you to the world of imagination and dreams&lt;br&gt;Let me go with you to the beautiful poetry paradise to enjoy beautiful verses&lt;br&gt;Make me letters in a poem that expresses my love for you &lt;br&gt;Draw me a picture of love that will never disappear&lt;br&gt;Write my name and characteristics in each poem&lt;br&gt;Tell the world that love is created for you only&lt;br&gt;Tell the world that poetry collections are suitable for you only&lt;br&gt;Scream loudly that you will remain in my care&lt;br&gt;Swear to life that you will live for me only&lt;br&gt;Promise me that whatever heartbeat remains in your heart, will not beat for any heart other than mine!!&lt;br&gt;I think you understand that my love for you is not just a passing whim!!&lt;br&gt;Do you understand? Tell me, do you understand?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