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On Morality&lt;/h2&gt;&lt;h2 align="left"&gt;Ilyass Chetouani &lt;br&gt;ilyasschetouani21@gmail.com&lt;h2&gt;&lt;p align="left"&gt;2023 / 10 / 9&lt;/p&gt;&lt;p align="justify"  &gt;&lt;font  size='2'&gt;The wickedness of philosophers!&lt;br&gt;Maybe and Absolutely.&lt;br&gt;An intellectual farce smeared on the forehead of humanity.&lt;br&gt;&lt;br&gt;Tyrannical bastards. Fawning fiends.&lt;br&gt;Dionysokolax. The actors.&lt;br&gt;&lt;br&gt;Noble Stoics!&lt;br&gt;The will of creation. The first cause. Prima Causa.&lt;br&gt;&lt;br&gt;Epicureans.&lt;br&gt;Utilitarians.&lt;br&gt;The fetish of pleasure and lust.&lt;br&gt;&lt;br&gt;What makes morality absolute?&lt;br&gt;Human thought.&lt;br&gt;Complete nonsense, but with great affectation.&lt;br&gt;&lt;br&gt;Existent in itself. Causa Sui.&lt;br&gt;The biggest and most dangerous heresy ever written.&lt;br&gt;&lt;br&gt;Law. Right. Freedom. Existence. &lt;br&gt;Quotes from pure human imagination.&lt;br&gt;Updated mythology.&lt;br&gt;&lt;br&gt;A world defined in its plausibility.&lt;br&gt;The power of the mind is measured by the extent and reasonableness of the truth.&lt;br&gt;&lt;br&gt;What is the truth?&lt;br&gt;Is man sacrificing to the gods and the state his strongest instincts?&lt;br&gt;Essence, body, mind.&lt;br&gt;&lt;br&gt;There is no pure and essential morality.&lt;br&gt;There is only an interpretation of phenomena.&lt;br&gt;Morality is a coded language of emotions and drives.&lt;br&gt;&lt;br&gt;Morality today is herd psychology.&lt;br&gt;There is no Lord and no master!&lt;br&gt;This is what atheists and socialists declare.&lt;br&gt;&lt;br&gt;Real leaders and philosophers are men of command.&lt;br&gt;Here s the way!&lt;br&gt;They are the makers of beacons and truths.&lt;br&gt;A philosophy beyond good and evil.&lt;br&gt;Noble for their virtues.&lt;br&gt;&lt;br&gt;There is no role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or-share in philosophy except in the decisive word.&lt;br&gt;Yea!&lt;br&gt;What is fair and true for one is not fair and true for the other.&lt;br&gt;So says Wisdom.&lt;br&gt;&lt;br&gt;Don t see morality from the perspective of pleasure, utilitarianism, pessimism, and happiness. &lt;br&gt;It s a superficial way of thinking.&lt;br&gt;Cancel suffering!!&lt;br&gt;What are they talking about?&lt;br&gt;&lt;br&gt;Suffering is the origin and destiny of man.&lt;br&gt;Growing and becoming better.&lt;br&gt;The common good is an abuse of the highest human rights.&lt;br&gt;&lt;br&gt;All the progress humanity has known is the result of noble society.&lt;br&gt;A society that requires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lavery</w:t>
      </w: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 of some kind.&lt;br&gt;&lt;br&gt;There are slave morals and master morals.&lt;br&gt;No love can save us!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