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tter to the UN Secretary General&lt;/h2&gt;&lt;h2 align="left"&gt;Abdelgawad Sayed &lt;br&gt;abdelgawad885@yahoo.com&lt;h2&gt;&lt;p align="left"&gt;2023 / 10 / 6&lt;/p&gt;&lt;p align="justify"  &gt;&lt;font  size='2'&gt;Letter to the UN Secretary General ,&lt;br&gt;Dear Mr, Secretary General,&lt;br&gt;Subject ,  saving us from Sisi and from ourselves&lt;br&gt;I  am writing to seek help  for my country Egypt ,  suffering under the brutal crazy rule of Abdel Fatah Alsisi,  violations of human rights , repression  , disastrous handling of economy and cracking down on democracy, political dissent and free press, more over, his current  bid for a third term of presidency against the constitution and people will . &lt;br&gt;We need UN observance for the presidential election which we do not know how to get  but we know that without it Sisi will win a third term that during which he may destroy the remaining of Egypt. More important, I am writing to seek help for our own selves , Egyptians , who so far are unable to develop  values and thoughts of the modern age , so  unconsciously we produce leaders such Sisi whenever we move , a problem that does not concerns  Egyptians only but mostly all Middle Eastern.&lt;br&gt;What I mean is we need a third party to interfere and subsidize a free  program for the youth modern education in the region, lack of modern education is the problem of the Egyptians and the Middle Eastern as well, only the rich -limit-ed  class can afford to give good education for their children , inside</w:t>
      </w:r>
      <w:r>
        <w:rPr>
          <w:rFonts w:eastAsia="Geneva" w:cs="Geneva" w:ascii="Geneva" w:hAnsi="Geneva"/>
          <w:shadow/>
          <w:color w:val="000000"/>
          <w:sz w:val="24"/>
          <w:szCs w:val="24"/>
        </w:rPr>
        <w:t>-or-outside, while most of the ordinary families can not, so no moral change ever took place and life is just a circle of outdated thinking handed down from  generation to generation , we hate Sisi but replace him with another Sisi because we never know except dictators and dictatorship, either religious</w:t>
      </w:r>
      <w:r>
        <w:rPr>
          <w:rFonts w:eastAsia="Geneva" w:cs="Geneva" w:ascii="Geneva" w:hAnsi="Geneva"/>
          <w:shadow/>
          <w:color w:val="000000"/>
          <w:sz w:val="24"/>
          <w:szCs w:val="24"/>
        </w:rPr>
        <w:t>-or-national</w:t>
      </w:r>
      <w:r>
        <w:rPr>
          <w:rFonts w:eastAsia="Geneva" w:cs="Geneva" w:ascii="Geneva" w:hAnsi="Geneva"/>
          <w:shadow/>
          <w:color w:val="000000"/>
          <w:sz w:val="24"/>
          <w:szCs w:val="24"/>
        </w:rPr>
        <w:t>-or-something else , we do not know what is democracy  and social accord, it is not a big dream , instead of giving money just give us good education, good education will solve our problem for the long run, and please sir do not forget to tell Sisi it is  enough. &lt;br&gt;Thanks and regar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