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MEETING MOMENT&lt;/h2&gt;&lt;h2 align="left"&gt;Mahmoud Said Kawash &lt;br&gt;kawashmahmoud@yahoo.co.uk&lt;h2&gt;&lt;p align="left"&gt;2023 / 9 / 29&lt;/p&gt;&lt;p align="justify"  &gt;&lt;font  size='2'&gt;Poem by Mahmoud Said Kawash&lt;br&gt;MEETING MOMENT&lt;br&gt;&lt;br&gt;I see you folding my flower to meet a distant spring&lt;br&gt;Waiting beyond the ends of the horizon&lt;br&gt;I see you throwing my sun into your hands&lt;br&gt;Deciding defiantly to demolish all my beginnings&lt;br&gt;Leaving me confused in a complete darkness&lt;br&gt;Inspite of realising that you shine every morning from the pains of my ends&lt;br&gt;Autumn of the age falls when the warmth of snow exhausts me&lt;br&gt;Then complains in a whisper of the imminence of my seperation&lt;br&gt;Life blossoms into a spring dream when snow meets us again&lt;br&gt;The memory of light hides within me like an eternal volcano&lt;br&gt;Whose revolutions do not tire me and do not burn my expectations&lt;br&gt;You stand in the middle of the distance between me and my dreams&lt;br&gt;Your footsteps are accelerating, longing to meet me&lt;br&gt;And the sound of my hesitant footsteps takes me far away to see that last scene in your eyes&lt;br&gt;Here you are defiantly deciding to demolish all my beginnings&lt;br&gt;When the farthest points of the universe meet&lt;br&gt;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catch a shadow on the borders of my fear&lt;br&gt;The pain of your departure from me instills poison blades in my pulse&lt;br&gt;My map got lost in the night and my fireplace flame went out&lt;br&gt;On the shrine of the dream, I inscribed the letters of my opening&lt;br&gt;You pray and pray for me&lt;br&gt;To come back from being scattered until the beginning of my formation&lt;br&gt;A spirit blows into my soul, my being screams to be&lt;br&gt;But you never knew the crack climbed into my soul&lt;br&gt;Cracks still spring!&lt;br&gt;Its branches are still intertwined like grains of dust&lt;br&gt;ing in the arms of tears!&lt;br&gt;They weave soft mud that forms a path, a horizon,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even a mirage wall&lt;br&gt;On it rest the branches of a small dream&lt;br&gt;Branches still intertwined like grains of dust&lt;br&gt;With tenderness and eagerness, you extend your hands and approach&lt;br&gt;To fix the position of the shroud that slipped off me at the moment of meeting!!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