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&lt;head&gt;&lt;meta name='robots' content='noindex,nofollow' /&gt;&lt;/head&gt;&lt;body&gt;&lt;font face="Arabic Transparent" &gt;&lt;h2 align="left"&gt;The smart Ant and the cockroach&lt;/h2&gt;&lt;h2 align="left"&gt;Kalil Chikha &lt;br&gt;kchikha@hotmail.com&lt;h2&gt;&lt;p align="left"&gt;2023 / 9 / 28&lt;/p&gt;&lt;p align="justify"  &gt;&lt;font  size='2'&gt;A fairy tale of our present&lt;br&gt;After the ant ate her lunch, she lay down on the sofa to take her afternoon nap. Before she could close her eyes, there was a loud knock on the door. She opened the door and found the postman handing her a letter. When she read it, she found that it was an invitation to participate in the program </w:t>
      </w:r>
      <w:r>
        <w:rPr>
          <w:rFonts w:eastAsia="Geneva" w:cs="Geneva" w:ascii="Geneva" w:hAnsi="Geneva"/>
          <w:color w:val="000000"/>
          <w:sz w:val="24"/>
          <w:szCs w:val="24"/>
        </w:rPr>
        <w:t>Win a Million if you ca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.&lt;br&gt;On the promised day, the ant sat on a comfortable chair waiting for the first question from the program presenter, Mr. Roach. After he greeted the audience, he said: I present to you Miss Ant, as she is the first contestant today in our successful program. He walked around the studio and then asked the ant:&lt;br&gt;-  Can you introduce yourself to the audience, my beautiful ant? &lt;br&gt;-  introduce what... I do not need to introduce myself. I am an ant who lives a subsistence life and does not need any human help.&lt;br&gt;The cockroach said with a smile: &lt;br&gt;- Please applaud the smart ant again. The ant said angrily:&lt;br&gt;- listen, I do not need applause and these courtesy words. Then the cockroach asked inquiringly:&lt;br&gt;- What kind of work do you do ant?&lt;br&gt;- I work as a scout for food for my sister ants, and when I find some, I return and bring an army of ants so they can transport them to the nest and we can all feed on them.&lt;br&gt;The cockroach said encouragingly:&lt;br&gt;- Audience, applaud this struggling ant who is working hard to make her sister ants happy. &lt;br&gt;Here, the ant banged one of its limbs on the table and said angrily:&lt;br&gt;-</w:t>
        <w:tab/>
        <w:t>I said no need for applause and wasting time, let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 get to the point. &lt;br&gt;The cockroach lifted a piece of paper he had with him and said:&lt;br&gt;-  My first question to Miss. Ant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en did the Zanj slave revolution occur in Iraq and what were the reasons for its occurrence?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br&gt;-  What revolution? Listen dude, you think I am a schoolgirl so you ask me this nonsense?  I do not care about revolution and past history.&lt;br&gt;The cockroach said with a smile: &lt;br&gt;- This question is to make you prepare for other questions. As for my second question to you, it is historical and religious:&lt;br&gt;- Who is the prophet and king who spoke to your ancestors and they had so much respect and reverence for him?&lt;br&gt;The ant stood angry and objected, then said:&lt;br&gt;- Listen bro, I have nothing to do with these questions. First, May God protects you and your family from evil. Now, please keep us away from these sensitive questions.&lt;br&gt;- These questions were set by the -dir-ector. What is the sensitivity in this question?&lt;br&gt;- My beloved, you do not know that talking about these issues causes you to be dragged to the courts, humiliated, and devalued. If these are your questions, then I apologize for this trivial program and go home and prepare a meal for my husband (burning his finger). The cockroach smiled and said: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he -dir-ector asked me to ask you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:&lt;br&gt;- What is kind of food (burning his finger)? This is the last question for you before you win a million.&lt;br&gt;-  Haraq Asaba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o,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burning his finger, is the food for the poor. They cook dry and leftover bread with spices and pomegranate molasses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-or-citric acid, because pomegranate molasses is very expensive.&lt;br&gt;The cockroach said, laughing: &lt;br&gt;You won a million with us today, and you can collect it from the Central Bank of Lebanon.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br&gt;The ant stood up and shouted at the cockroach because she felt that she had been deceived:&lt;br&gt;- By God, if I had known this result, I would not have come to this silly program. The taxi fare to the bank costs more than this amount .. damn you and your lousy program.&lt;br&gt;When the audience heard the ant</w:t>
      </w: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s words, they applauded it and left the hall, thinking about what she said and thinking about the (burning his finger) supper.&lt;br&gt;&lt;br&gt;Kalil Chikha is an Industrial Engineer who lives in the U.S. and writes on a wide variety of topics. He published many books in Arabic, such as short stories, literature review and criticism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shadow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shadow/>
          <w:color w:val="000000"/>
          <w:sz w:val="24"/>
          <w:szCs w:val="24"/>
          <w:u w:val="single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