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iversal -union- for Scientific&lt;/h2&gt;&lt;h2 align="left"&gt;Prof. Moustafa Mohamad El Abdallah Alkafry &lt;br&gt;moustafa.alkafri@gmail.com&lt;h2&gt;&lt;p align="left"&gt;2023 / 8 / 2&lt;/p&gt;&lt;p align="justify"  &gt;&lt;font  size='2'&gt;&lt;a href="mailto:Institutionssecretariat@unscin.org" class="aEml"&gt;Institutionssecretariat@unscin.org&lt;/A&gt;&lt;br&gt;Universal -union- for Scientific Institutions is a scientific service institution. It does not have any political, party</w:t>
      </w:r>
      <w:r>
        <w:rPr>
          <w:rFonts w:eastAsia="Geneva" w:cs="Geneva" w:ascii="Geneva" w:hAnsi="Geneva"/>
          <w:shadow/>
          <w:color w:val="000000"/>
          <w:sz w:val="24"/>
          <w:szCs w:val="24"/>
        </w:rPr>
        <w:t>-or-religious goals. Its main objectives are as follows:&lt;br&gt;Encourage and support researchers, and offer them the appropriate environment to help them achieve progress in their research, connect with local and international scientific institutions, and participate in international scientific events.&lt;br&gt;Support the scientific institutions by introducing them and their various scientific activities to the public.&lt;br&gt;Encourage common studies, research and activities in various scientific fields.&lt;br&gt;Find a common ground to support dialogues and share experiences and scientific research with the different scientific institutions, in order to reinforce the relationship between the peoples and their elected representatives.&lt;br&gt;The -union- achieves its objectives through every legally and morally acceptable activity, and by using all the available means and appropriate devices, such as:&lt;br&gt;Organizing various scientific activities: lectures, seminars, conferences, workshops and training coursesetc.&lt;br&gt;Sponsoring the scientific activities shared between the scientific institutions on the list of the institutions it is sponsoring.&lt;br&gt;Creating websites and internet forums to introduce scientific institutions and their scientific activities.&lt;br&gt;Creating research departments and centers, in order to spread the culture of scientific research and to promote its principles and values.&lt;br&gt;The capital of the -union- consists of:&lt;br&gt;Internal and external sub-script-ions&lt;br&gt;Unconditional donations, subventions, and allowances in cash</w:t>
      </w:r>
      <w:r>
        <w:rPr>
          <w:rFonts w:eastAsia="Geneva" w:cs="Geneva" w:ascii="Geneva" w:hAnsi="Geneva"/>
          <w:shadow/>
          <w:color w:val="000000"/>
          <w:sz w:val="24"/>
          <w:szCs w:val="24"/>
        </w:rPr>
        <w:t>-or-kind&lt;br&gt;Revenues and incomes resulting from its various activities and services&lt;br&gt;The -union-</w:t>
      </w:r>
      <w:r>
        <w:rPr>
          <w:rFonts w:eastAsia="Geneva" w:cs="Geneva" w:ascii="Geneva" w:hAnsi="Geneva"/>
          <w:strike/>
          <w:shadow/>
          <w:color w:val="000000"/>
          <w:sz w:val="24"/>
          <w:szCs w:val="24"/>
        </w:rPr>
        <w:t>s sales and investments revenues&lt;br&gt;Propaganda and advertising&lt;br&gt;Any other legal resources&lt;br&gt; &lt;a href="https://unscin.org/%D8%AA%D8%B9%D8%B1%D9%81-%D8%B9%D9%86%D8%A7-about-us" target="_blank" class="aLink"&gt;https://unscin.org/%D8%AA%D8%B9%D8%B1%D9%81-%D8%B9%D9%86%D8%A7-about-u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