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Great Slave Revolt&lt;/h2&gt;&lt;h2 align="left"&gt;Mohey Eldin Gharib &lt;br&gt;moheygharib@hotmail.com&lt;h2&gt;&lt;p align="left"&gt;2023 / 6 / 27&lt;/p&gt;&lt;p align="justify"  &gt;&lt;font  size='2'&gt;Short story by&amp;#8194;-;-Mohey Eldin Gharib &lt;br&gt;&lt;br&gt;The question has been since the beginning of time: is it the right of the living creatures of all kinds to make a revolution, is it their right to object</w:t>
      </w:r>
      <w:r>
        <w:rPr>
          <w:rFonts w:eastAsia="Geneva" w:cs="Geneva" w:ascii="Geneva" w:hAnsi="Geneva"/>
          <w:shadow/>
          <w:color w:val="000000"/>
          <w:sz w:val="24"/>
          <w:szCs w:val="24"/>
        </w:rPr>
        <w:t>-or-to complain about what they have been afflicted with and what they have suffered for millions of years and still are? If that is true, to whom will they then complain and how?&lt;br&gt;&lt;br&gt;Of course, they had no one but the Creator to complain to. The Creator and his angels marvel that living beings are wrestling with themselves and that their slaves are revolting against their masters,</w:t>
      </w:r>
      <w:r>
        <w:rPr>
          <w:rFonts w:eastAsia="Geneva" w:cs="Geneva" w:ascii="Geneva" w:hAnsi="Geneva"/>
          <w:shadow/>
          <w:color w:val="000000"/>
          <w:sz w:val="24"/>
          <w:szCs w:val="24"/>
        </w:rPr>
        <w:t xml:space="preserve">-or-is it a revolution against the Creator. That is something to worry about. &lt;br&gt;&lt;br&gt;All creatures were not created free, but created precisely programmed and controlled by millions of genes. After science discovered the code for the language of living organisms in all their forms, from insects, animals, and even plants, man went through a huge scientific leap through which he learned many secrets about creation. And man was able to converse with the rest of the living creatures and penetrate into their world after deciphering their languages. Man faced complex surprises when discussion and dialogue took place with the all creatures.&lt;br&gt;&lt;br&gt;Man has been able to listen to the problems of beings over hundreds of years to become a mediator for the cooperation of beings among themselves and has been able to solve many problems and misunderstandings. He was also able to solve the problems between him and them, which contributed to presenting a new image of all beings, a civilized image after dozens of agreements were drafted, the last of which was the -union-isation of the living creatures on Earth and the various planets in order to be able to defend themselves and present their grievances before the Creator.&lt;br&gt;&lt;br&gt; Indeed, all creatures have recently announced a massive revolution, similar to the slave revolution, but this time a revolution against the Creator, which man will raise on behalf of all creatures. &lt;br&gt;&lt;br&gt;The Creator, because He is the All-Powerful, the Wise, did not need to pay attention to such polemics, yet he held a divine meeting with his angels in order to present them with the matter. &lt;br&gt;&lt;br&gt;This revolution was criticised by some angels because these grievances have no place and the fact that the Creator is the Wise, the All-Knowing, and that everything is calculated with divine precision and is based on a wisdom higher than the imagination of creatures. Is it not that what may seem harmful to them, is in the account of the Creator good for them? Some of the angels agreed to look int these grievances on the basis of the justice of heaven and the rights of the creatures, especially that these living creatures are thermodynamically unbalanced, meaning they are entitled to deal with them. The Creator hesitated a little, but eventually agreed, saying, </w:t>
      </w:r>
      <w:r>
        <w:rPr>
          <w:rFonts w:eastAsia="Geneva" w:cs="Geneva" w:ascii="Geneva" w:hAnsi="Geneva"/>
          <w:shadow/>
          <w:color w:val="000000"/>
          <w:sz w:val="24"/>
          <w:szCs w:val="24"/>
        </w:rPr>
        <w:t>Perhaps it will be a useful experiment to refute the human idea of the randomness of the universe and his insistence that the mutations that occur that achieve this diversity in living organisms, occur by mistake</w:t>
      </w:r>
      <w:r>
        <w:rPr>
          <w:rFonts w:eastAsia="Geneva" w:cs="Geneva" w:ascii="Geneva" w:hAnsi="Geneva"/>
          <w:shadow/>
          <w:color w:val="000000"/>
          <w:sz w:val="24"/>
          <w:szCs w:val="24"/>
        </w:rPr>
        <w:t>-or-by negatives.</w:t>
      </w:r>
      <w:r>
        <w:rPr>
          <w:rFonts w:eastAsia="Geneva" w:cs="Geneva" w:ascii="Geneva" w:hAnsi="Geneva"/>
          <w:shadow/>
          <w:color w:val="000000"/>
          <w:sz w:val="24"/>
          <w:szCs w:val="24"/>
          <w:u w:val="single"/>
        </w:rPr>
        <w:t xml:space="preserve"> The Creator breathed a sigh of relief and said, It may also come in useful when we decide to resurrect life in other galaxies according to the divine plan.&lt;br&gt;The hundreds of grievances came loud and strong from insects and animals, while they came humble and reasonable from man, and simple and polite from plants.&lt;br&gt;The speaker about INSECTS started talking, that it is unfair to impose on most insects the genetic evil genes, which the Creator deliberately did not allow these genes to evolve, so it is difficult to get rid of them. Female spiders hate to lure males to mate and then pounce on them to eat them, and they do so against their will and cannot change that. Why are bedbugs specially programmed to suck human blood to harm him without any reason, while their food sources are available around them. Why does the fever mosquito enjoy causing the death of tens of thousands of people, so that the human being is trying to interfere with its genetic genes in order to lose sight and protect humans, animals and plants from their evils. Butterfly larvae are programmed to destroy pine trees and secrete tiny hairs that fly in the air, causing diseases to humans, animals and plants, and polluting the environment for tens of years. Why this deliberately programmed evil, when ants go round in circles because they are blind to death. The examples are innumerable, all we want to understand why all these evils, and we reject the traditional arguments, about the divine wisdom and the failure of the mind and the unseen that do not concern us in anything, we would like to understand why, but with our abilities we and not the abilities of the Creator.&lt;br&gt;The insect spokesman closed his argument with a decisive, angry tone. Creator, traditional responses are such that we should thank the Creator for the great merits he has bestowed upon us, and for the importance of all this to the cycle and ecosystems. We reject all these arguments and want a solution to ensure a better future for our dynasties.&lt;br&gt;&lt;br&gt;As for the speaker about ANIMALS, he began his speech, excuse me the people of creation, we understand and reason with our minds, not with the mind of the Creator, and we do not care about his intentions and intentions as long as we cannot comprehend them with our own minds that are of his creation. We all grieve when we see sea elephants deprived of their legs, crawling with difficulty on their stomachs and weighing tons. Why only one in 1,000 eggs of a species of tortoise survives predation, and the argument for food provision is neither understandable nor convincing. The lion kills the children of his new wife, because if she breastfeeds these children, she will not give birth to him. What is the fault of young animals when you see their mothers prey while they are alive? Where is the ability of the merciful. Who says Be and be?&lt;br&gt;And I go on, a kind of sea seal leaves its babies to perish after their birth as soon as it meets another male for mating, while it is natural, as in all animals, that it stays with its babies to protect them and defends them to death. A type of fish has ten eyes and another has no eyes at all. Many mutations, talk about the negatives of error in creation, such as mammals that lay eggs and do not give birth, such as the bat that hangs upside down, and the kiwi bird in New Zealand that does not fly.&lt;br&gt;Why does racism haunt us, and God differentiates between animals, and suggests to man that he hates them</w:t>
      </w:r>
      <w:r>
        <w:rPr>
          <w:rFonts w:eastAsia="Geneva" w:cs="Geneva" w:ascii="Geneva" w:hAnsi="Geneva"/>
          <w:shadow/>
          <w:color w:val="000000"/>
          <w:sz w:val="24"/>
          <w:szCs w:val="24"/>
          <w:u w:val="single"/>
        </w:rPr>
        <w:t>-or-avoids them, as in the sacred texts? So, the sound of some animals roaring, the flesh of some of them forbidden, and touching some of them unclean. &lt;br&gt;&lt;br&gt; If all of this is for a show and a wisdom for living organisms to learn from, we do not see any wisdom in that and we do not learn much from it, as there are many solutions to review the judgment and to learn.&lt;br&gt;&lt;br&gt;It was the turn of the PLANT speaker. He spoke to the sky as if he was ignoring the Creator. He said, "We have run out of patience and despair after the recurring cases of depression and warring of our kind." We were happy that we represent nature, beauty and purity, we are happy that we make others happy, but we discovered that evil plants suffocate their mates to death, and others that deliberately poison humans and animals, trees that eat people and others that are skilled in capturing their neighbors.&lt;br&gt;&lt;br&gt;&lt;br&gt;Why this evil when some aquatic fungi multiply and crowd until the rest of the plants beneath them are deprived of the sun and die.&lt;br&gt;Why this evil when insects and birds come to suck the nectar of some plants and then these plants attack and devour them?&lt;br&gt;&lt;br&gt;As for MAN, and because he is the wisest of all creatures, his argument seemed to be an equal to the Creator, which provoked some of the angels.&lt;br&gt;The human speaker said, at the outset, I would like to record that had it not been for our continuous efforts and assistance, people would have acquiesced in accepting the theory of evolution, which has spread widely recently, but it seems that in the near future and with the progress of science, most people will be convinced that the universe was created by chance randomly from nothing that lies in infinity, and then we will not be able to help you, Lord Creator.&lt;br&gt;&lt;br&gt;I want to mention a few facts just to name a few. For centuries, we man, had been able, through ours personal diligence, to achieve some genetic gains that were absent from the Creator and which were not in his calculations. For example, the talents of tasting music, the talents of enjoying sex, the talents of romance and consciousness. With the technology that we invented with our-limit-ed minds, we were able to control their genes to adapt and inherit them, until these talents became one of the most important reasons for the love of survival.&lt;br&gt;&lt;br&gt;As for our grievances, they are many, the first of which is what all other beings have in common, which is the rationality of matters with our minds and logic, and not just accepting them just because the Creator has wisdom in them.&lt;br&gt;What is the wisdom of the Creator in destroying a large group of people since creation, when he created a man with black skin, an entire continent that punishes, terrorizes, and condemns them to slavery according to the rule to the holy books? The black color is associated with darkness, food rotting, body decay after death, plague disease, and so on, so where is the wisdom in that? An error of creation was and still is the cause of suffering for more than a billion black people as a result of racial discrimination and hatred. What is the fault of the innocent little child when he is born black in skin, only to find himself different from other children?&lt;br&gt;&lt;br&gt;Why conflicting religions were revealed in different languages, which is the cause of conflicts, wars and hatred between people and still is.&lt;br&gt;The normal liberal mind cannot adopt religions that call for acceptance of everything that exists as it is, that nullifies thinking, religions that do not accept any criticism of life s shortcomings, do not accept doubt, and accept life conditions as they are. Why..... and why..&lt;br&gt;&lt;br&gt;Finally, is God deliberately random, cruelty, injustice, lack of mercy, and separation between those he created, and why?&lt;br&gt;&lt;br&gt;The pleadings ended at the appointed time, and the ANGELS returned wandering in the kingdom of heaven, and the SLAVES back to the cycle of life, waiting for heaven s justice, which may</w:t>
      </w:r>
      <w:r>
        <w:rPr>
          <w:rFonts w:eastAsia="Geneva" w:cs="Geneva" w:ascii="Geneva" w:hAnsi="Geneva"/>
          <w:shadow/>
          <w:color w:val="000000"/>
          <w:sz w:val="24"/>
          <w:szCs w:val="24"/>
          <w:u w:val="single"/>
        </w:rPr>
        <w:t>-or-may not come.&lt;br&gt;June 2023&lt;br&gt;Mohey E Gharib&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