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Labor market in MENA-;- green solutions&lt;/h2&gt;&lt;h2 align="left"&gt;Safwan Dawod &lt;br&gt;safwandawod@yahoo.com&lt;h2&gt;&lt;p align="left"&gt;2023 / 6 / 20&lt;/p&gt;&lt;p align="justify"  &gt;&lt;font  size='2'&gt;The world does not seem to be on the cusp of profound and radical transformations as it is now. As Western governments seek new energy sources, a new economy is being promoted and emerging that adopts new concepts and strategies to deal with the environment and ecosystems, and innovative ways to solve issues related to climate change and global warming.   This was not spontaneous, but came from the conviction that achieving the well-being of societies separately from the ecosystem in which they exist, is one of the illusions of the neoliberal period. The post-liberal environmental condition is imperative in finding a different formula for humanity to live in harmony with nature, in which non-human factors must be represented by the political and legal agency, just like those that actually exist in individuals and collectives once. This will require building a political, environmental, logistic mechanisms that link environmental issues to impactful international institutions. Thus, the current neoliberal eco-colonial model can be stopped</w:t>
      </w:r>
      <w:r>
        <w:rPr>
          <w:rFonts w:eastAsia="Geneva" w:cs="Geneva" w:ascii="Geneva" w:hAnsi="Geneva"/>
          <w:shadow/>
          <w:color w:val="000000"/>
          <w:sz w:val="24"/>
          <w:szCs w:val="24"/>
        </w:rPr>
        <w:t>-or-at least curbed from entering the future.&lt;br&gt;Under the pressure of these challenges, specifically in terms of sustainability and human capital growth, the Arab world did not need academic, and political efforts to solve a set of emerging problems as much as it needs it now, as water security, pollution, waste management, as well as the form and structure of the labor in the Arab world have reached levels that portend devastating social risks. Statistics show that the average level of human capital per capita in countries rich in non-renewable resources (such as oil, gas and minerals) is lower compared to non-renewable countries (Cust and Mandon 2021. p311-342). In the Arab world, non-renewable natural capital wealth accounts for a large share of total wealth, but World Bank data recorded on 12 Arab countries among the rich countries of non-renewable natural capital, only three recorded a high human capital rate above 96.9 units (World Bank index 2020). Transforming non-renewable natural assets into productive sustainable assets, such as AI, infrastructure, digital dependencies, and educated and healthy populations, is therefore an important condition for sustainability. Indeed, a number of economists have pointed to the "resource curse" to the different ways in which non-renewable natural resource wealth can impede sustainable development, thereby undermining the accumulation of human capital.&lt;br&gt;Transforming non-renewable natural assets consider as an indicator of the transition to the post-liberal period are the changing culture of employment in terms of how to deal with the nature.  Actually, after the Corona pandemic, companies began to face pressure to accelerate their green transition. The World Economic Forum s Future of Jobs Report 2023 outlined how it is likely that there is a reversal in labor market trends as well as the pivotal role of technology in shaping demand for jobs and skills. According to World Bank data, employment in green roles has consistently exceeded the overall employment rate globally for four consecutive years between 2019-2022, signaling future profound shifts in the infrastructure of economies in the terms of the dealing with the concept of employment. Governments are setting the national -dir-ection for sustainability, and companies are seriously looking at how to drive this green transition faster, all reflected in the growth of green jobs. But in the Arab world, we do not notice this trend and the absence of green solutions, as Arab governments must make greater efforts to promote this green transformation in the labor market, and develop appropriate infrastructure for it  if they want to avoid another bloody "Arab Spring</w:t>
      </w:r>
      <w:r>
        <w:rPr>
          <w:rFonts w:eastAsia="Geneva" w:cs="Geneva" w:ascii="Geneva" w:hAnsi="Geneva"/>
          <w:shadow/>
          <w:color w:val="000000"/>
          <w:sz w:val="24"/>
          <w:szCs w:val="24"/>
          <w:u w:val="single"/>
        </w:rPr>
        <w: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