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ighting for Justice: Seeking Freedom for Bahaa Abdul Hadi&lt;/h2&gt;&lt;h2 align="left"&gt;Fadi Mansour &lt;br&gt;fadym1983@yahoo.com&lt;h2&gt;&lt;p align="left"&gt;2023 / 5 / 31&lt;/p&gt;&lt;p align="justify"  &gt;&lt;font  size='2'&gt;For far too long, I have remained silent about the painful arrest of my brother within a corrupt system. My brother, Bahaa Abdul Hadi, finds himself trapped in a web of corruption, a victim of an unjust investigation team known as Committee 29,</w:t>
      </w:r>
      <w:r>
        <w:rPr>
          <w:rFonts w:eastAsia="Geneva" w:cs="Geneva" w:ascii="Geneva" w:hAnsi="Geneva"/>
          <w:shadow/>
          <w:color w:val="000000"/>
          <w:sz w:val="24"/>
          <w:szCs w:val="24"/>
        </w:rPr>
        <w:t>-or-Abu Ragheef Committee. The Committee fabricated evidence and subjected him to torture, aiming to silence him. But we refuse to be silenced, as the truth must prevail.&lt;br&gt;Bahaa Abdul Hadi</w:t>
      </w:r>
      <w:r>
        <w:rPr>
          <w:rFonts w:eastAsia="Geneva" w:cs="Geneva" w:ascii="Geneva" w:hAnsi="Geneva"/>
          <w:strike/>
          <w:shadow/>
          <w:color w:val="000000"/>
          <w:sz w:val="24"/>
          <w:szCs w:val="24"/>
        </w:rPr>
        <w:t>s Fight Against Corruption and Human Rights Violations&lt;br&gt;&lt;br&gt;Bahaa s imprisonment serves as a chilling reminder of how deeply corruption can penetrate. The investigation team responsible for his wrongful arrest is now facing the consequences of their actions. Their egregious violations of human rights against Bahaa and others who have suffered similarly will not go unnoticed. Justice is in motion, and those responsible must be held accountable.&lt;br&gt;Amidst the darkness, a glimmer of hope emerges. Bahaa s case is now in the appellate stage, raising expectations that justice will prevail. We eagerly anticipate the day when Bahaa can experience freedom and attain the justice he deserves.  &lt;br&gt;Bahaa s Family Seeks Accountability&lt;br&gt;&lt;br&gt;Throughout this difficult journey, our family has carried the heavy burden of Bahaa s suffering and absence. Yet, from the depths of our resilience, we draw strength. Bahaa s unwavering spirit remains unbroken, a symbol of courage in the face of adversity.&lt;br&gt;As Bahaa s devoted brother, I am determined to continue to seek justice. We will not allow his story to be forgotten. Together, let us call upon the justice system to grant Bahaa his rightful freedom and hold accountable those responsible for his torture and the violation of his human rights. This includes the investigators and government officials who -dir-ectly</w:t>
      </w:r>
      <w:r>
        <w:rPr>
          <w:rFonts w:eastAsia="Geneva" w:cs="Geneva" w:ascii="Geneva" w:hAnsi="Geneva"/>
          <w:strike/>
          <w:shadow/>
          <w:color w:val="000000"/>
          <w:sz w:val="24"/>
          <w:szCs w:val="24"/>
        </w:rPr>
        <w:t>-or-in-dir-ectly participated in these reprehensible acts.&lt;br&gt;In our collective pursuit of justice, we urge the system to correct its course. Let us unite, demanding a fair and unbiased judgment, where truth prevails, and the innocent find relief. Only through our joint efforts can we ensure that Bahaa Abdul Hadi s suffering is not in vain and that those who have caused him harm are brought to justi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