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ight-workers&lt;/h2&gt;&lt;h2 align="left"&gt;Jenny Hussien Ali &lt;br&gt;jenny_hussien2210@outlook.com&lt;h2&gt;&lt;p align="left"&gt;2023 / 4 / 13&lt;/p&gt;&lt;p align="justify"  &gt;&lt;font  size='2'&gt;Hippies &lt;br&gt;Departure a Memoir (part three) &lt;br&gt;&lt;br&gt;&lt;br&gt;Light-workers&lt;br&gt;&lt;br&gt;"Being alive entails establishing the station of the Universal Spirit (God) in our minds and (human) in our hearts, and (art) is the implicit essence of our actions ends. Otherwise, we are truly dead and unnoticed in this eternal existence," Zakaria Kurdi &lt;br&gt;&lt;br&gt;Aside from the chaos around and at the tables, the atelier smelled like art, oil colors, wood, gum, and smoke.&lt;br&gt;The floor was mahogany  I could hear my shoes clatter on it  but even this luxurious floor was cluttered with stains of red, green, and blue colors-;- paintbrushes and palettes-;- some marble and wood carvings-;- and many statues placed in one of the corners.&lt;br&gt; In terms of  the number of paintings on the ground resting on its walls are twice the number of suspended.&lt;br&gt;&lt;br&gt;I stood there smiling, looking around, catching my eyes on the sides of the place until I found him in front of me asking, "Did you like the place?" I m going to make myself a cup of coffee. Do you enjoy coffee,</w:t>
      </w:r>
      <w:r>
        <w:rPr>
          <w:rFonts w:eastAsia="Geneva" w:cs="Geneva" w:ascii="Geneva" w:hAnsi="Geneva"/>
          <w:shadow/>
          <w:color w:val="000000"/>
          <w:sz w:val="24"/>
          <w:szCs w:val="24"/>
        </w:rPr>
        <w:t>-or-would you prefer something else? "I also have some cold drinks brought by my colleague and partner," he said before I replied.&lt;br&gt; I m not opposed to borrowing one for you or..!&lt;br&gt;I interrupted him: &lt;br&gt; "Coffee without sugar, please, I smiled, "Because coffee is scarce here, I prefer to seize this opportunity. &lt;br&gt;By the way, the location is lovely.&lt;br&gt;-Thank you very much. "Feel free while the coffee is ready," he said, looking around.&lt;br&gt;&lt;br&gt;He smelled exactly like the place. No, he smelled like rain on the trees.&lt;br&gt;I sat next to an open window that overlooked the woods, and she showed me some nearby delicate flowers with blue, pink, and yellow hues, the vast grass. &lt;br&gt;Squirrels scouring tree branches for fruit&lt;br&gt;&lt;br&gt; Take a sip of coffee. Have you brought the silver?&lt;br&gt;&lt;br&gt;=Yes, but there are no photographs on this place. I only see oil</w:t>
      </w:r>
      <w:r>
        <w:rPr>
          <w:rFonts w:eastAsia="Geneva" w:cs="Geneva" w:ascii="Geneva" w:hAnsi="Geneva"/>
          <w:shadow/>
          <w:color w:val="000000"/>
          <w:sz w:val="24"/>
          <w:szCs w:val="24"/>
        </w:rPr>
        <w:t>-or-watercolor paintings and a few sculptures. &lt;br&gt;&lt;br&gt; Of course, I m a sculptor and a plastic artist. Photography is a new hobby that arose by chance when I showed a picture that I had taken with a friend s camera while we were in South Africa on a trip to a zoo, and my photograph of the painting won first place, and then I received a -$-5,000 check. He laughed loudly and then turned to face me, saying, "I started painting oil paintings 25 years ago-;- I have sold only thirty paintings for the same price as the "one  winning photograph."&lt;br&gt;&lt;br&gt;= It is by hit rather than wit. I said, bursting out laughing.&lt;br&gt;&lt;br&gt; Rahel, you have the right to laugh. "You know, if I had earned this much money twenty-five years ago, how different my situation would have been from what it is now&lt;br&gt; &lt;br&gt;What I do know is that everything happens at the right time, my friend. Perhaps you were in desperate need of funds at the time of the award. Do you recall something similar happening at the time? I asked&lt;br&gt;&lt;br&gt;"You re amazing!" he shouted while trotting his feet on the wooden floor. &lt;br&gt;"I was about to be kicked out of my house," and there had to be another shelter and the arrears paid." In addition, &lt;br&gt;possibly financial penalties and imprisonment. he said  &lt;br&gt;                                                                                               &lt;br&gt;=Why are you sprawled on the ground? Are you mocking me? Are you playing with me? I inquired&lt;br&gt;&lt;br&gt; Because you never let me feel sorry for myself and elicit sympathy from you, even for a split second&lt;br&gt;&lt;br&gt;=Well, repeat what you said while I pretend to be sympathetic.&lt;br&gt;&lt;br&gt;He chuckled, and I smiled, indicating the passage of time by pointing to my wrist. Even though I wasn t wearing a watch, he recognized this action, which is common among Egyptians and, it turns out, the British as well.&lt;br&gt;So let s get to work, and Adrian went to prepare the site for professional photographs of some of my silverware in preparation for display.&lt;br&gt;&lt;br&gt;Indeed, my project in the silverware and precious stone trade of crafts and jewelry did not bring me the desired profits and financial stability, but I cannot deny the magnitude of the benefit and experience in dealing with the British people and their general taste, as well as the difference between them and the peoples of Asia and the Arabs.&lt;br&gt;There is a significant difference "when it comes to material transactions, punctuality, flexibility, and humanity. &lt;br&gt;Among my best gains, which I was eager to reveal, are those hidden human aspects in humans, and this was the first question I asked my sister, who had lived in Britain for many years before my decided arrival. What is the most important thing you ve learned from the British? Her one-word response was quick and -dir-ect. "Humanity.&lt;br&gt;I don t deny my friend Adrian s elevated thoughts and his gentleness, an aging British man, shipmaster, and sea-lover, twenty-five years my senior. I d also like to thank my British friend Jazeel, an artist and painter who has recently added creative writing to her primary craft and first love  of drawing.&lt;br&gt; &lt;br&gt;It was only time that convinced me-;- that these people are "light workers  and that life is beautiful in their presence...supportive as much as they can without charge, and capable of healing your wounds, perhaps without realizing the hidden power of their fingers and their magical healing power.&lt;br&gt;They are hippies as well.              &lt;br&gt;I make no claims about knowing much about them</w:t>
      </w:r>
      <w:r>
        <w:rPr>
          <w:rFonts w:eastAsia="Geneva" w:cs="Geneva" w:ascii="Geneva" w:hAnsi="Geneva"/>
          <w:shadow/>
          <w:color w:val="000000"/>
          <w:sz w:val="24"/>
          <w:szCs w:val="24"/>
        </w:rPr>
        <w:t>-or-their personal lives and collaboration with others, nor do I claim that they hit the nail on the head. &lt;br&gt;All of what I ve learned and experienced is more than enough to guide me through this maze that is life.&lt;br&gt;May they find peace wherever they are</w:t>
      </w:r>
      <w:r>
        <w:rPr>
          <w:rFonts w:eastAsia="Geneva" w:cs="Geneva" w:ascii="Geneva" w:hAnsi="Geneva"/>
          <w:shadow/>
          <w:color w:val="000000"/>
          <w:sz w:val="24"/>
          <w:szCs w:val="24"/>
        </w:rPr>
        <w:t>-or-wherever they go. Peace be-;- upon everyone who has left their distinct mark on your soul and heart, reminding you of your humanity, which is your tranquil being and reassuring entity away from all conflicts and human squabbling around you.&lt;br&gt;&lt;br&gt;As for silver and as a response result of the project s failure, I ceased all attempts to succeed it after three years. The most significant factor in its failure. In my opinion, it was that: &lt;br&gt;I did not fully devote myself to it due to my excessive sensitivity to relying on my marketing assistance in my absence.&lt;br&gt;Above all, trading was never in my plans</w:t>
      </w:r>
      <w:r>
        <w:rPr>
          <w:rFonts w:eastAsia="Geneva" w:cs="Geneva" w:ascii="Geneva" w:hAnsi="Geneva"/>
          <w:shadow/>
          <w:color w:val="000000"/>
          <w:sz w:val="24"/>
          <w:szCs w:val="24"/>
        </w:rPr>
        <w:t>-or-dreams, "even once.&lt;br&gt;Written by:&lt;br&gt;Samar (Jenny) Hussien Ali Hussien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