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nvironmental Justice&lt;/h2&gt;&lt;h2 align="left"&gt;Ilyass Chetouani &lt;br&gt;ilyasschetouani21@gmail.com&lt;h2&gt;&lt;p align="left"&gt;2023 / 4 / 9&lt;/p&gt;&lt;p align="justify"  &gt;&lt;font  size='2'&gt;Environmental justice is an essential concept that refers to the fair and equitable distribution of environmental burdens and benefits within and among communities. It encompasses the idea that all people, regardless of race, ethnicity,</w:t>
      </w:r>
      <w:r>
        <w:rPr>
          <w:rFonts w:eastAsia="Geneva" w:cs="Geneva" w:ascii="Geneva" w:hAnsi="Geneva"/>
          <w:shadow/>
          <w:color w:val="000000"/>
          <w:sz w:val="24"/>
          <w:szCs w:val="24"/>
        </w:rPr>
        <w:t>-or-socioeconomic status, have the right to live in a clean, healthy, and safe environment. The term "environmental justice" emerged in the United States in the 1980s as a response to the disproportionate exposure of low-income communities and communities of color to pollution and other environmental hazards.&lt;br&gt;Environmental injustice is a pervasive problem around the world, affecting millions of people, particularly those living in developing countries. However, even in developed countries, environmental injustice continues to exist, as evidenced by the Flint water crisis, the Standing Rock protests, and the ongoing struggle for environmental justice in many other communities.&lt;br&gt;Environmental injustice can take many forms, including unequal access to clean water and air, exposure to toxic chemicals and pollutants, and the disproportionate impact of natural disasters and climate change. These injustices are often rooted in systemic inequalities, such as racism, poverty, and unequal distribution of political power.&lt;br&gt;One of the most significant challenges in addressing environmental injustice is the lack of data and information on the extent and impact of environmental hazards on communities. Without this information, it is difficult to identify and prioritize communities most in need of assistance and to develop effective policies and programs to address environmental injustice.&lt;br&gt;To address these challenges, there is a growing movement for environmental justice that seeks to empower affected communities and ensure that they have a voice in decisions that affect their environment and health. This movement includes grassroots organizations, advocacy groups, and academic researchers who are working to raise awareness about environmental injustice and develop solutions to address it.&lt;br&gt;One of the key principles of environmental justice is the idea of "community-led solutions," which involves working with affected communities to develop solutions that are tailored to their specific needs and circumstances. This approach recognizes that affected communities are the experts on their own experiences and that they are best equipped to identify the solutions that will work for them.&lt;br&gt;In addition to community-led solutions, there are many other strategies and approaches that can be used to address environmental injustice. These include policy and regulatory reforms, increased public awareness and education, and targeted investments in communities most affected by environmental hazards.&lt;br&gt;At the heart of these efforts is the recognition that environmental justice is not just a matter of environmental protection, but also a matter of social justice and human rights. As such, addressing environmental injustice requires a comprehensive and multidisciplinary approach that involves policymakers, activists, researchers, and affected communities working together to create a more just and sustainable future for all.&lt;br&gt;In conclusion, environmental justice is a critical issue that affects millions of people around the world. It is a complex and multifaceted problem that requires a comprehensive and multidisciplinary approach to address. By working together, we can create a more just and sustainable world, where everyone has the right to live in a clean, healthy, and safe environ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