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enny Hussien Ali&lt;/h2&gt;&lt;h2 align="left"&gt;Samar Hussien Ali (jenny) &lt;br&gt;jenny_hussien2210@outlook.com&lt;h2&gt;&lt;p align="left"&gt;2023 / 4 / 6&lt;/p&gt;&lt;p align="justify"  &gt;&lt;font  size='2'&gt;Spiritual Enlightenment&lt;br&gt;Do not forget that you are a shining star&lt;br&gt; &lt;br&gt;In my search--;-- for Spiritual Enlightenment--;--&lt;br&gt;I took a spin on the Wheel of  Fortune. &lt;br&gt;Possession of high awareness is nothing more than &lt;br&gt;an examination of the deep meaning as important as the surface meaning of the significance of spiritual realization in the material realm.&lt;br&gt;&lt;br&gt;We all have different perspectives, but we are all on the same wheel - the wheel of fortune - and the only difference is that one comes before the other, except that we will take the same steps to get there. There is no&lt;br&gt;space for another path--;-- whatever you try to imagine - all roads are the same, and your options are-limit-ed in this situation, whereas your potential capabilities, abilities, and imaginations are open energies.&lt;br&gt;&lt;br&gt;You will have entered the infinite -8- the universe energy if you pass through the gate at the beginning of the path. There are no shadows, and the entrance is wide open.&lt;br&gt;Where your journey to greater awareness begins with a small step, while others drown in a sea of mistaken thoughts, thoughts create pain, being tossed by the waves and played by whales, and on the verge&lt;br&gt;of an abyssal abyss identity, they repeatedly refuse to fall into it--;-- eventually, ended up with a shattered head as &lt;br&gt;a result of the consequences of the most violent fall.&lt;br&gt; &lt;br&gt;Following the most violent fall, a struggle with oneself, a struggle with the other, opposition to the elements, antagonism to feelings, resistance to desires, a competitor to wishes, opposition to systems, parts, spots, and structures, a contradiction in ideas.&lt;br&gt;This contradiction and those oppositions, those bitter struggles, will create self-awareness.&lt;br&gt;The feeling that I am in conflict - is what generates awareness. &lt;br&gt;This conflict begs questions of how to find answers and solutions--;-- what breeds enlightenment is determined by all the haphazard lights facing you: how will, and your flexible responses.&lt;br&gt;Steps to the light, some need a hundred lives to reach there while others get there with a pounce.&lt;br&gt; &lt;br&gt;&lt;br&gt;When do you realize that you are indeed a light and enlightened person?&lt;br&gt;By your question, am I a spiritual Person? &lt;br&gt;&lt;br&gt;Some are delusional and distracted in front of this question in a moment of sincerity with themselves Because most people do not know their true selves and are being deceived by some of their behavior towards others, condemning them, giving them charity, giving them some attention and services, and a little</w:t>
      </w:r>
      <w:r>
        <w:rPr>
          <w:rFonts w:eastAsia="Geneva" w:cs="Geneva" w:ascii="Geneva" w:hAnsi="Geneva"/>
          <w:shadow/>
          <w:color w:val="000000"/>
          <w:sz w:val="24"/>
          <w:szCs w:val="24"/>
        </w:rPr>
        <w:t>-or-even a lot of abundance. &lt;br&gt;From here starts their false sense that they are  Enlightened or, with much accuracy, thinking they have reached the peak of spirituality</w:t>
      </w:r>
      <w:r>
        <w:rPr>
          <w:rFonts w:eastAsia="Geneva" w:cs="Geneva" w:ascii="Geneva" w:hAnsi="Geneva"/>
          <w:shadow/>
          <w:color w:val="000000"/>
          <w:sz w:val="24"/>
          <w:szCs w:val="24"/>
        </w:rPr>
        <w:t>-or-the stage of  Enlightenment--;-- What helps exacerbate this feeling inside a lot of praise and reverence a few of them remain lost between believing in his high phase, doubting whether he is spiritual, enlightened,</w:t>
      </w:r>
      <w:r>
        <w:rPr>
          <w:rFonts w:eastAsia="Geneva" w:cs="Geneva" w:ascii="Geneva" w:hAnsi="Geneva"/>
          <w:shadow/>
          <w:color w:val="000000"/>
          <w:sz w:val="24"/>
          <w:szCs w:val="24"/>
        </w:rPr>
        <w:t>-or-pure,</w:t>
      </w:r>
      <w:r>
        <w:rPr>
          <w:rFonts w:eastAsia="Geneva" w:cs="Geneva" w:ascii="Geneva" w:hAnsi="Geneva"/>
          <w:shadow/>
          <w:color w:val="000000"/>
          <w:sz w:val="24"/>
          <w:szCs w:val="24"/>
        </w:rPr>
        <w:t>-or-is he still stumbling and has his reasons.&lt;br&gt;&lt;br&gt;One sentence from which you can only answer yourself in the moments of strength (Strength only.)&lt;br&gt;When you show sympathy without resentment and spontaneous forgiveness without any effort on your part toward the evil in front of you, you know it is evil. You fully internalize it, knowing it is evil,  but you continue to tolerate it. You are aware of and accept this. But you realize how important it is to avoid colliding with it with your thoughts</w:t>
      </w:r>
      <w:r>
        <w:rPr>
          <w:rFonts w:eastAsia="Geneva" w:cs="Geneva" w:ascii="Geneva" w:hAnsi="Geneva"/>
          <w:shadow/>
          <w:color w:val="000000"/>
          <w:sz w:val="24"/>
          <w:szCs w:val="24"/>
        </w:rPr>
        <w:t xml:space="preserve">-or-hands because it is behind you - they are behind you and are still stepping on the wheel of fortune. Instead, sit back and wait. And keep in mind that what you now refer to as evil was once the source of your consciousness.&lt;br&gt; &lt;br&gt;&lt;br&gt;The Cobbler &lt;br&gt;Authored by:&lt;br&gt;Samar </w:t>
      </w:r>
      <w:r>
        <w:rPr>
          <w:rFonts w:eastAsia="Geneva" w:cs="Geneva" w:ascii="Geneva" w:hAnsi="Geneva"/>
          <w:shadow/>
          <w:color w:val="000000"/>
          <w:sz w:val="24"/>
          <w:szCs w:val="24"/>
        </w:rPr>
        <w:t>Jenny</w:t>
      </w:r>
      <w:r>
        <w:rPr>
          <w:rFonts w:eastAsia="Geneva" w:cs="Geneva" w:ascii="Geneva" w:hAnsi="Geneva"/>
          <w:strike/>
          <w:shadow/>
          <w:color w:val="000000"/>
          <w:sz w:val="24"/>
          <w:szCs w:val="24"/>
        </w:rPr>
        <w:t xml:space="preserve"> Hussein Ali Hussien&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