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t>
      </w:r>
      <w:r>
        <w:rPr>
          <w:rFonts w:eastAsia="Geneva" w:cs="Geneva" w:ascii="Geneva" w:hAnsi="Geneva"/>
          <w:color w:val="000000"/>
          <w:sz w:val="24"/>
          <w:szCs w:val="24"/>
        </w:rPr>
        <w:t xml:space="preserve">The tree of the knowledge of good and evil -a phantasmagorical garter snake perched on a green tree .&lt;/h2&gt;&lt;h2 align="left"&gt;Imen Marie Agnes Adili &lt;br&gt;marieagnesadil@gmail.com&lt;h2&gt;&lt;p align="left"&gt;2023 / 1 / 31&lt;/p&gt;&lt;p align="justify"  &gt;&lt;font  size='2'&gt;Genesis 2:1-4:25&lt;br&gt;2 Thus the heavens and the earth were completed in all their vast array.&lt;br&gt;2 By the seventh day God had finished the work he had been doing-;- so on the seventh day he rested from all his work. 3 Then God blessed the seventh day and made it holy, because on it he rested from all the work of creating that he had done.&lt;br&gt;Adam and Eve&lt;br&gt;4 This is the account of the heavens and the earth when they were created, when the Lord God made the earth and the heavens.&lt;br&gt;5 Now no shrub had yet appeared on the earth[a] and no plant had yet sprung up, for the Lord God had not sent rain on the earth and there was no one to work the ground, 6 but streams[b] came up from the earth and watered the whole surface of the ground. 7 Then the Lord God formed a man[c] from the dust of the ground and breathed into his nostrils the breath of life, and the man became a living being.&lt;br&gt;8 Now the Lord God had planted a garden in the east, in Eden-;- and there he put the man he had formed. 9 The Lord God made all kinds of trees grow out of the groundtrees that were pleasing to the eye and good for food. In the middle of the garden were the tree of life and the tree of the knowledge of good and evil.&lt;br&gt;10 A river watering the garden flowed from Eden-;- from there it was separated into four headwaters. 11 The name of the first is the Pishon-;- it winds through the entire land of Havilah, where there is gold. 12 (The gold of that land is good-;- aromatic resin[d] and onyx are also there.) 13 The name of the second river is the Gihon-;- it winds through the entire land of Cush.[e] 14 The name of the third river is the Tigris-;- it runs along the east side of Ashur. And the fourth river is the Euphrates.&lt;br&gt;15 The Lord God took the man and put him in the Garden of Eden to work it and take care of it. 16 And the Lord God commanded the man, </w:t>
      </w:r>
      <w:r>
        <w:rPr>
          <w:rFonts w:eastAsia="Geneva" w:cs="Geneva" w:ascii="Geneva" w:hAnsi="Geneva"/>
          <w:color w:val="000000"/>
          <w:sz w:val="24"/>
          <w:szCs w:val="24"/>
        </w:rPr>
        <w:t>You are free to eat from any tree in the garden-;- 17 but you must not eat from the tree of the knowledge of good and evil, for when you eat from it you will certainly die.</w:t>
      </w:r>
      <w:r>
        <w:rPr>
          <w:rFonts w:eastAsia="Geneva" w:cs="Geneva" w:ascii="Geneva" w:hAnsi="Geneva"/>
          <w:color w:val="000000"/>
          <w:sz w:val="24"/>
          <w:szCs w:val="24"/>
          <w:u w:val="single"/>
        </w:rPr>
        <w:t xml:space="preserve">&lt;br&gt;18 The Lord God said, </w:t>
      </w:r>
      <w:r>
        <w:rPr>
          <w:rFonts w:eastAsia="Geneva" w:cs="Geneva" w:ascii="Geneva" w:hAnsi="Geneva"/>
          <w:color w:val="000000"/>
          <w:sz w:val="24"/>
          <w:szCs w:val="24"/>
          <w:u w:val="single"/>
        </w:rPr>
        <w:t>It is not good for the man to be alone. I will make a helper suitable for him.</w:t>
      </w:r>
      <w:r>
        <w:rPr>
          <w:rFonts w:eastAsia="Geneva" w:cs="Geneva" w:ascii="Geneva" w:hAnsi="Geneva"/>
          <w:color w:val="000000"/>
          <w:sz w:val="24"/>
          <w:szCs w:val="24"/>
          <w:u w:val="single"/>
        </w:rPr>
        <w:t>&lt;br&gt;19 Now the Lord God had formed out of the ground all the wild animals and all the birds in the sky. He brought them to the man to see what he would name them-;- and whatever the man called each living creature, that was its name. 20 So the man gave names to all the livestock, the birds in the sky and all the wild animals.&lt;br&gt;But for Adam[f] no suitable helper was found. 21 So the Lord God caused the man to fall into a deep -;- and while he was ing, he took one of the man</w:t>
      </w:r>
      <w:r>
        <w:rPr>
          <w:rFonts w:eastAsia="Geneva" w:cs="Geneva" w:ascii="Geneva" w:hAnsi="Geneva"/>
          <w:strike/>
          <w:color w:val="000000"/>
          <w:sz w:val="24"/>
          <w:szCs w:val="24"/>
          <w:u w:val="single"/>
        </w:rPr>
        <w:t>s ribs[g] and then closed up the place with flesh. 22 Then the Lord God made a woman from the rib[h] he had taken out of the man, and he brought her to the man.&lt;br&gt;23 The man said,&lt;br&gt;</w:t>
      </w:r>
      <w:r>
        <w:rPr>
          <w:rFonts w:eastAsia="Geneva" w:cs="Geneva" w:ascii="Geneva" w:hAnsi="Geneva"/>
          <w:color w:val="000000"/>
          <w:sz w:val="24"/>
          <w:szCs w:val="24"/>
          <w:u w:val="single"/>
        </w:rPr>
        <w:t xml:space="preserve">This is now bone of my bones&lt;br&gt;    and flesh of my flesh-;-&lt;br&gt;she shall be called </w:t>
      </w:r>
      <w:r>
        <w:rPr>
          <w:rFonts w:eastAsia="Geneva" w:cs="Geneva" w:ascii="Geneva" w:hAnsi="Geneva"/>
          <w:color w:val="000000"/>
          <w:sz w:val="24"/>
          <w:szCs w:val="24"/>
          <w:u w:val="single"/>
        </w:rPr>
        <w:t>woman,</w:t>
      </w:r>
      <w:r>
        <w:rPr>
          <w:rFonts w:eastAsia="Geneva" w:cs="Geneva" w:ascii="Geneva" w:hAnsi="Geneva"/>
          <w:strike/>
          <w:color w:val="000000"/>
          <w:sz w:val="24"/>
          <w:szCs w:val="24"/>
          <w:u w:val="single"/>
        </w:rPr>
        <w:t>&lt;br&gt;    for she was taken out of man.</w:t>
      </w:r>
      <w:r>
        <w:rPr>
          <w:rFonts w:eastAsia="Geneva" w:cs="Geneva" w:ascii="Geneva" w:hAnsi="Geneva"/>
          <w:strike/>
          <w:color w:val="000000"/>
          <w:sz w:val="24"/>
          <w:szCs w:val="24"/>
          <w:u w:val="single"/>
        </w:rPr>
        <w:t>&lt;br&gt;24 That is why a man leaves his father and mother and is united to his wife, and they become one flesh.&lt;br&gt;25 Adam and his wife were both naked, and they felt no shame.&lt;br&gt;a pole of discrimination that stands amidst the frost of days fallen under the guillotine of favouritism instituted by "a god" of the underworld unduly blessing the seventh day, inscribing on the wasteland of unfortunate souls the sooty furrows of rituals that ruin any bank towards the ecclesiasticity of personality engendering the originality of work, reducing the spirit to the slavery of afflicted traditions.&lt;br&gt;The warlike instinct towards the violent mysteries of an ambiguous creation of nature rejected by the "gods" creators of illusion in the idle mind that falls into the maelstroms of the visual de-script-ion of the world without being able to discern the meaning of human existence, the citadel of the unique Soul, the noble pen defying these oddball gods writing! trivialities about the Garden of Eden in which the plants get lost and the tree of "the knowledge of good and evil" stands in the middle, a trap for spectral spirits taking refuge in the silence of the absent senses in the ravines of forgotten tombs.&lt;br&gt;Thus the bogeymen strive to assimilate themselves to one Lemur</w:t>
      </w:r>
      <w:r>
        <w:rPr>
          <w:rFonts w:eastAsia="Geneva" w:cs="Geneva" w:ascii="Geneva" w:hAnsi="Geneva"/>
          <w:strike/>
          <w:shadow/>
          <w:color w:val="000000"/>
          <w:sz w:val="24"/>
          <w:szCs w:val="24"/>
          <w:u w:val="single"/>
        </w:rPr>
        <w:t>-or-another so that the author of the sacred book chosen from eternity reveals the existence of death in the world and outside the mastaba , a non-existent soul, a sepulchral spirit, beings deprived of meaning, infinite villainy tracing the Charcoal tears of an iniquity-fatality.&lt;br&gt;Genesic  passages agonising on the paths tormented by the gusts of the fossilised "gods" arbitrarily inventing restrictions on freedom without putting forward any arguments, releasing ghostly beings in an inextinguishable fire of the broken senses of the unfortunate souls and spirits colonised by the lava of the chronic greed of the arid nebulous lands welcoming the sooty drizzles that fell on the hearts ruined by beliefs, The wooden way of the cross of the manipulative "gods", guardians of the hell of the valleys of a humanity that falls to the ground seeking a haven in the detachment of its recurrent crimes, wanting to blame the august child and his chosen mother for its murders.&lt;br&gt;When the smoky strings of the mind weave the web of the funerary empire-steel of the revered crime, the world sinks into the only horrific idea of criminal premeditation illustrated by such foul writings as Genesis, the dreary lagoon of foul faces, fading into the shadows of the stony quays, remaining the de cujus keeping a single inheritance to the ruined souls: a phantasmagorical striped snake, perched on a green tree threatening the anointed human, with a venom of malignity, devoured by the truth of the distinguished prophetess Soul.&lt;br&gt;The anthropophagus of the prolonged  darkness has its hands in the air, sanctioning the existence of the inspiring creative Soul, seeking in the infinite twilight times, an asylum where turpitudes can take refuge under the charcoal cover of the epidemics that circulate in the infectious air of the homeless carrion, of the imprisoned stiffs on the earth, endless sources of blind haunting, the miserable obsession of possessing the "holy lands" through the violation of the insignificant precept: "This is not a breach of "Jewish" morality, but the truth of the absence of this virtue so often evoked in rabbinic political speeches.&lt;br&gt;A lecherous viper that bends under the cover of religion in order to make the murders of the babies born of the shining lights, surely human offerings sacrificed on the altar of the greedy ogr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