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Bible is the bottle of criminal slaughter intended for thinking souls.&lt;/h2&gt;&lt;h2 align="left"&gt;Imen Marie Agnes Adili &lt;br&gt;marieagnesadil@gmail.com&lt;h2&gt;&lt;p align="left"&gt;2023 / 1 / 6&lt;/p&gt;&lt;p align="justify"  &gt;&lt;font  size='2'&gt;John 21:1-14&lt;br&gt;Jesus and the Miraculous Catch of Fish&lt;br&gt;21 Afterward Jesus appeared again to his disciples, by the Sea of Galilee.[a] It happened this way: 2 Simon Peter, Thomas (also known as Didymus[b]), Nathanael from Cana in Galilee, the sons of Zebedee, and two other disciples were together. 3 </w:t>
      </w:r>
      <w:r>
        <w:rPr>
          <w:rFonts w:eastAsia="Geneva" w:cs="Geneva" w:ascii="Geneva" w:hAnsi="Geneva"/>
          <w:color w:val="000000"/>
          <w:sz w:val="24"/>
          <w:szCs w:val="24"/>
        </w:rPr>
        <w:t>I</w:t>
      </w:r>
      <w:r>
        <w:rPr>
          <w:rFonts w:eastAsia="Geneva" w:cs="Geneva" w:ascii="Geneva" w:hAnsi="Geneva"/>
          <w:strike/>
          <w:color w:val="000000"/>
          <w:sz w:val="24"/>
          <w:szCs w:val="24"/>
        </w:rPr>
        <w:t>m going out to fish,</w:t>
      </w:r>
      <w:r>
        <w:rPr>
          <w:rFonts w:eastAsia="Geneva" w:cs="Geneva" w:ascii="Geneva" w:hAnsi="Geneva"/>
          <w:strike/>
          <w:color w:val="000000"/>
          <w:sz w:val="24"/>
          <w:szCs w:val="24"/>
          <w:u w:val="single"/>
        </w:rPr>
        <w:t xml:space="preserve"> Simon Peter told them, and they said,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ll go with you.</w:t>
      </w:r>
      <w:r>
        <w:rPr>
          <w:rFonts w:eastAsia="Geneva" w:cs="Geneva" w:ascii="Geneva" w:hAnsi="Geneva"/>
          <w:strike/>
          <w:color w:val="000000"/>
          <w:sz w:val="24"/>
          <w:szCs w:val="24"/>
          <w:u w:val="single"/>
        </w:rPr>
        <w:t xml:space="preserve"> So they went out and got into the boat, but that night they caught nothing.&lt;br&gt;4 Early in the morning, Jesus stood on the shore, but the disciples did not realize that it was Jesus.&lt;br&gt;5 He called out to them, </w:t>
      </w:r>
      <w:r>
        <w:rPr>
          <w:rFonts w:eastAsia="Geneva" w:cs="Geneva" w:ascii="Geneva" w:hAnsi="Geneva"/>
          <w:color w:val="000000"/>
          <w:sz w:val="24"/>
          <w:szCs w:val="24"/>
          <w:u w:val="single"/>
        </w:rPr>
        <w:t>Friends, haven</w:t>
      </w:r>
      <w:r>
        <w:rPr>
          <w:rFonts w:eastAsia="Geneva" w:cs="Geneva" w:ascii="Geneva" w:hAnsi="Geneva"/>
          <w:strike/>
          <w:color w:val="000000"/>
          <w:sz w:val="24"/>
          <w:szCs w:val="24"/>
          <w:u w:val="single"/>
        </w:rPr>
        <w:t>t you any fish?</w:t>
      </w:r>
      <w:r>
        <w:rPr>
          <w:rFonts w:eastAsia="Geneva" w:cs="Geneva" w:ascii="Geneva" w:hAnsi="Geneva"/>
          <w:strike/>
          <w:color w:val="000000"/>
          <w:sz w:val="24"/>
          <w:szCs w:val="24"/>
          <w:u w:val="single"/>
        </w:rPr>
        <w:t>&lt;br&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they answered.&lt;br&gt;6 He said, </w:t>
      </w:r>
      <w:r>
        <w:rPr>
          <w:rFonts w:eastAsia="Geneva" w:cs="Geneva" w:ascii="Geneva" w:hAnsi="Geneva"/>
          <w:color w:val="000000"/>
          <w:sz w:val="24"/>
          <w:szCs w:val="24"/>
          <w:u w:val="single"/>
        </w:rPr>
        <w:t>Throw your net on the right side of the boat and you will find some.</w:t>
      </w:r>
      <w:r>
        <w:rPr>
          <w:rFonts w:eastAsia="Geneva" w:cs="Geneva" w:ascii="Geneva" w:hAnsi="Geneva"/>
          <w:color w:val="000000"/>
          <w:sz w:val="24"/>
          <w:szCs w:val="24"/>
          <w:u w:val="single"/>
        </w:rPr>
        <w:t xml:space="preserve"> When they did, they were unable to haul the net in because of the large number of fish.&lt;br&gt;7 Then the disciple whom Jesus loved said to Peter, </w:t>
      </w:r>
      <w:r>
        <w:rPr>
          <w:rFonts w:eastAsia="Geneva" w:cs="Geneva" w:ascii="Geneva" w:hAnsi="Geneva"/>
          <w:color w:val="000000"/>
          <w:sz w:val="24"/>
          <w:szCs w:val="24"/>
          <w:u w:val="single"/>
        </w:rPr>
        <w:t>It is the Lord!</w:t>
      </w:r>
      <w:r>
        <w:rPr>
          <w:rFonts w:eastAsia="Geneva" w:cs="Geneva" w:ascii="Geneva" w:hAnsi="Geneva"/>
          <w:color w:val="000000"/>
          <w:sz w:val="24"/>
          <w:szCs w:val="24"/>
          <w:u w:val="single"/>
        </w:rPr>
        <w:t xml:space="preserve"> As soon as Simon Peter heard him say, </w:t>
      </w:r>
      <w:r>
        <w:rPr>
          <w:rFonts w:eastAsia="Geneva" w:cs="Geneva" w:ascii="Geneva" w:hAnsi="Geneva"/>
          <w:color w:val="000000"/>
          <w:sz w:val="24"/>
          <w:szCs w:val="24"/>
          <w:u w:val="single"/>
        </w:rPr>
        <w:t>It is the Lord,</w:t>
      </w:r>
      <w:r>
        <w:rPr>
          <w:rFonts w:eastAsia="Geneva" w:cs="Geneva" w:ascii="Geneva" w:hAnsi="Geneva"/>
          <w:color w:val="000000"/>
          <w:sz w:val="24"/>
          <w:szCs w:val="24"/>
          <w:u w:val="single"/>
        </w:rPr>
        <w:t xml:space="preserve"> he wrapped his outer garment around him (for he had taken it off) and jumped into the water. 8 The other disciples followed in the boat, towing the net full of fish, for they were not far from shore, about a hundred yards.[c] 9 When they landed, they saw a fire of burning coals there with fish on it, and some bread.&lt;br&gt;10 Jesus said to them, </w:t>
      </w:r>
      <w:r>
        <w:rPr>
          <w:rFonts w:eastAsia="Geneva" w:cs="Geneva" w:ascii="Geneva" w:hAnsi="Geneva"/>
          <w:color w:val="000000"/>
          <w:sz w:val="24"/>
          <w:szCs w:val="24"/>
          <w:u w:val="single"/>
        </w:rPr>
        <w:t>Bring some of the fish you have just caught.</w:t>
      </w:r>
      <w:r>
        <w:rPr>
          <w:rFonts w:eastAsia="Geneva" w:cs="Geneva" w:ascii="Geneva" w:hAnsi="Geneva"/>
          <w:color w:val="000000"/>
          <w:sz w:val="24"/>
          <w:szCs w:val="24"/>
          <w:u w:val="single"/>
        </w:rPr>
        <w:t xml:space="preserve"> 11 So Simon Peter climbed back into the boat and dragged the net ashore. It was full of large fish, 153, but even with so many the net was not torn. 12 Jesus said to them, </w:t>
      </w:r>
      <w:r>
        <w:rPr>
          <w:rFonts w:eastAsia="Geneva" w:cs="Geneva" w:ascii="Geneva" w:hAnsi="Geneva"/>
          <w:color w:val="000000"/>
          <w:sz w:val="24"/>
          <w:szCs w:val="24"/>
          <w:u w:val="single"/>
        </w:rPr>
        <w:t>Come and have breakfast.</w:t>
      </w:r>
      <w:r>
        <w:rPr>
          <w:rFonts w:eastAsia="Geneva" w:cs="Geneva" w:ascii="Geneva" w:hAnsi="Geneva"/>
          <w:color w:val="000000"/>
          <w:sz w:val="24"/>
          <w:szCs w:val="24"/>
          <w:u w:val="single"/>
        </w:rPr>
        <w:t xml:space="preserve"> None of the disciples dared ask him, </w:t>
      </w:r>
      <w:r>
        <w:rPr>
          <w:rFonts w:eastAsia="Geneva" w:cs="Geneva" w:ascii="Geneva" w:hAnsi="Geneva"/>
          <w:color w:val="000000"/>
          <w:sz w:val="24"/>
          <w:szCs w:val="24"/>
          <w:u w:val="single"/>
        </w:rPr>
        <w:t>Who are you?</w:t>
      </w:r>
      <w:r>
        <w:rPr>
          <w:rFonts w:eastAsia="Geneva" w:cs="Geneva" w:ascii="Geneva" w:hAnsi="Geneva"/>
          <w:color w:val="000000"/>
          <w:sz w:val="24"/>
          <w:szCs w:val="24"/>
          <w:u w:val="single"/>
        </w:rPr>
        <w:t xml:space="preserve"> They knew it was the Lord. 13 Jesus came, took the bread and gave it to them, and did the same with the fish. 14 This was now the third time Jesus appeared to his disciples after he was raised from the dead.&lt;br&gt;A literary heart that leaps with weariness from the "marvellous" tale of the unleashed amphigoric spectre forcing the human mind to believe in the ghost "Jesus" who willingly goes about proving the reality of the lemurs falling on the ochre leaves of the Bible, the disguised refuge of the dark Jesuitical talent of the relentless criminal deceit.&lt;br&gt;"The Holy Bible" promptitude of the languor of the power of reflection emanating from the Soul predestined to be the source of thoughts dwelling in the sparkle of human consciousness, the city of the magnificence of the shining words inspired by the almighty labour of the history of the phoenix child of the spirit impassioned by knowledge, seeking in the coldness of the walls - fences of suffering-destiny, his essence substantially writer giving word to the silence of the words residing on the territory of his poetic soul his nationality, the eternal identity of ethics, the enlightened philanthropic background.&lt;br&gt;Thus entering into the running against human intelligence based on life, the continual resurrection of "incarnate" thought, can only be a null act abolished by the reality of the eternal crime of the ancient crucifixion of the spirit and the flesh. , from where to establish theological doctrines on the life the death and the resurrection is off-putting and fruitless creating currents traditionalists and other reformists within the "religions" in order to occupy the meninges being in the impossibility of conceiving a coherent intelligible thought which concludes with a transcendence of human thought on prejudices and expressions, and its non-geographic localization in the conscience which looks at the actions then evaluates them in a purely just appreciation, inspired by the poetic verve Which testifies to the floats of the Absolute Spirit in the abodes of the mind that thinks philosophically about the problems of human beings enveloped in ethical consciousness, primitively.&lt;br&gt;   Since the transcendent creation of the Book of Genesis, concerned with worrying about the sin of disobeying the orders and prohibitions of the Creator, and drowning in the blood of tedious narration of the details of the individual s coming into the universe described by testimony and its descent from the heights of the "Garden of Eden" to the depths of sins that lead to the hell of separation from the Creator, An arbitrary expulsion from existence that is truly proven by evidence purely rational, and a cheeky introduction to a universe-invention fabricated as a narration of delusional fantasies about the mind s successor devoid of thought and narcotics with the pain of "belief" in rituals of unprovable illusion, a desecration of the mutated human self and the making of empty minds and loathsome people staggering on the wanderings of Wrathful Gazes.&lt;br&gt;The consolation of the loneliness of unique minds in the twilight world emanates from the majestic lamp of philosophy-;- the sparkle of Marge s light, individuality, humility and submission, to the sanctity of pristine ideas, to creative language, and denouncing the imitation dress by founding the pedestals of morality, the sanctity attested by the uniqueness of existence, immortalized by fate with the smile of the fingertips, the resistance to pale and faded figures&lt;br&gt;drawing faces stumbling over the folds of epistemology, straying from consciousness from pre-existing thought and residing under house arrest in the cities of crumbling ruins, separated from the City of Plato, the sanctuary of wandering souls with immaculate ideas born in the abode of wisdom, creator of the first concepts, shaded by the ebony of the sensible min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