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arisian Kurdish Cultural Center was attacked.&lt;/h2&gt;&lt;h2 align="left"&gt;Kawa Nader Kader &lt;br&gt;kawa.nader55@gmail.com&lt;h2&gt;&lt;p align="left"&gt;2022 / 12 / 27&lt;/p&gt;&lt;p align="justify"  &gt;&lt;font  size='2'&gt;The Parisian Kurdish Cultural Center was attacked.&lt;br&gt;Their major goal is to sabotage relations between France and the Kurds.&lt;br&gt;By: Kawa Nader Kader&lt;br&gt;After a shooter (William M. 69) on the 23rd of this month,&lt;br&gt;Three people were killed and three others were injured when a man opened fire in front of the Kurdish Cultural Complex in the heart of Paris, in the tenth municipality of the French capital. The suspect, a former train conductor from France who is a supporter of the far-right movement, has a history of attempting to murder asylum seekers at a Somali camp near Paris. Even though the incident was denounced by French President Emmanuel Macron and the majority of French government officials, the country s Kurdish population is still protesting since the French public prosecutor did not classify it as a terrorist crime.&lt;br&gt;What infuriated the French Kurdish community?&lt;br&gt;_ In the same way, three Kurdish female activists were murdered in Paris ten years ago. They worry that this issue will be repeated in a similar way to the way the reported silence continues in this case as well.&lt;br&gt;_ The French police</w:t>
      </w:r>
      <w:r>
        <w:rPr>
          <w:rFonts w:eastAsia="Geneva" w:cs="Geneva" w:ascii="Geneva" w:hAnsi="Geneva"/>
          <w:shadow/>
          <w:color w:val="000000"/>
          <w:sz w:val="24"/>
          <w:szCs w:val="24"/>
        </w:rPr>
        <w:t>-or-courts did not classify this horrific crime as a terrorist</w:t>
      </w:r>
      <w:r>
        <w:rPr>
          <w:rFonts w:eastAsia="Geneva" w:cs="Geneva" w:ascii="Geneva" w:hAnsi="Geneva"/>
          <w:shadow/>
          <w:color w:val="000000"/>
          <w:sz w:val="24"/>
          <w:szCs w:val="24"/>
        </w:rPr>
        <w:t>-or-political act against the Kurds. They are trying to find a solution, within the standards of the criminal s abnormal psychological state.&lt;br&gt;The accused, who was detained by the police and was released only 11 days ago, he was under the supervision of the police. How could he, in a private car, go from the second municipality of Paris to the place of the accident, which is relatively far from that municipality? How could he carry gun and many bullets inside a special bag that Bring with him and deliberately chooses the Kurdish Cultural Center. Despite claims in publications and government statements that the perpetrator was only "against the refugees, not especially against the Kurdish," during the course of the investigation, the criminal admitted that he despised the Kurd too much, and there were claims that the perpetrator was a Turk of Balkan ancestry who had previously lived in France:&lt;br&gt;_ The accused belongs to the extreme right-wing parties, and while he is in prison, he increased his relations with Turkish circles to do so, in order to sabotage the good relations between the Kurd and Emile Macron, who is rumored to support the rights of the Kurd, as he cannot protect the Kurd in France, how can they protect them outside his geographical borders.&lt;br&gt;_ Erdogan s threats against western Kurdistan increased, and Turkish police arrested dozens of cadres and leaders of the People s Democratic Party (HDP) the day before the incident, all of which linked the incident to an attempt to undermine the Kurdish-French friendship.&lt;br&gt;However, the Kurd must maintain their friendship with the French, who sympathize with the Kurd, and give the French police and departments a chance not to start violence.&lt;br&gt;December, 27.202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