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The relationship between photography and plastic art In the works of the Swedish artist -Jorgen Hrgen managed to make the image more convincing because he breathes life into it.&lt;br&gt;During his journey as a photographer for more than 40 years as a photographer ("Jorgen")-restore-d the reality of the images, so that he passed the reality of ordinary photography into wonderful wide artistic dimensions, and he drew with his camera, art plastic paintings full of life and and he changed the viewer s conviction, between what he sees of static images and artistic images imitating life, so he surpassed as a photographer Professional a craft of the photographer, because he could move reality, with his innovation and creativity, because he was engaged in photography not because it is the process of producing images using light effects reflected from sight, to form an illusion inside a light-sensitive material this results in an image that represents a view, rather he treated it based on the meaning of the moment he documents and conveys it to the recipient through it whole, in depicting nature, city life and animal life, "Jorgen" took in i take into account the presence of land, water and sky and blend these natural formations with certain angles and lighting, taking into account the small details of the image, to produce a work of art worth looking at. "Jorgens" touch can be seen in abstract photography in the sense that he portrays things in a certain way that raises questions for the recipient about the idea and concept of the image, but it opens up-limit-less perceptions in the viewer s imagination.&lt;br&gt;"Jorgens" images confirm the reality of the relationship between photography and contemporary plastic art through his artistic vision and his use of photography as a tangible reality, o--dir--oectly and ino--dir--oectly, to confirm the impact of photography on contemporary plastic art, either by citing plastic formations by all photographers,or by employing the plastic artists of photography, as an icon of contemporary culture, and the importance of integrating photography with artistic thinking.&lt;br&gt;Through the foregoing, "Jorgen", as an artist in photography, treated photography as an artistic means of expression and to document and record human cases together with contemporary plastic art to express beauty, culture and its cognitive dialectic through the analysis of innovative angles that technology provides photography, which opened wide horizons for artists, so that photography, digital technology and light sculpture, became among the means of contemporary plastic art, but not for everyone, but for those who have an artistic vision, a high feeling and talent of artist photographers, as we explained above .&lt;br&gt;In conclusion, "Jorgen" treats photography as not just a frame that combines between its angles with a group of beautiful</w:t>
      </w:r>
      <w:r>
        <w:rPr>
          <w:rFonts w:eastAsia="Courier" w:cs="Courier" w:ascii="Courier" w:hAnsi="Courier"/>
          <w:shadow/>
          <w:color w:val="000000"/>
          <w:sz w:val="24"/>
          <w:szCs w:val="24"/>
        </w:rPr>
        <w:t>-or-terrifying things, which have no purpose, because the world of photography is an art that has its foundations and a science that has its rules. although it is one of the fields that many people take up as a hobby, but a field It has serious and purposeful uses in many fields, such as education, media, medicine and others, as "Susan Sontag" said, adding that taking pictures is to own what was photographed, and it means entering into a certain relationship with the world, a relationship that makes him feel a desire for knowledge, and therefore he feels the power of photographs to give people more knowledge about the past and present. Photographs seem to be no more impressions of the world than they are parts of it, they are microcosms of reality that anyone can make</w:t>
      </w:r>
      <w:r>
        <w:rPr>
          <w:rFonts w:eastAsia="Courier" w:cs="Courier" w:ascii="Courier" w:hAnsi="Courier"/>
          <w:shadow/>
          <w:color w:val="000000"/>
          <w:sz w:val="24"/>
          <w:szCs w:val="24"/>
        </w:rPr>
        <w:t>or acquire.&lt;br&gt;When imagination is combined with precision in seeing and a high feeling for things in a frame, we are in front of a picture with complete aspects and perceptions that has an aesthetic dimension that is unique in its peculiarities , Produced by ("Jorgen") as we saw in his latest exhibition in sigtuna many pictures in different sizes, small, medium and large, black and white and colored, dark and brilliant, to tell that his paintings in their fine texture open to a smiling sky that appeals to the hope of a beautiful world.&lt;br&gt;&lt;br&gt;&lt;br&gt;&lt;a href="https://cms.kreativfotografi.se/index.php?option=com_phocagallery&amp;view=category&amp;id=11&amp;Itemid=252&amp;lang=en" target="_blank" class="aLink"&gt;https://cms.kreativfotografi.se/index.php?option=com_phocagallery&amp;view=category&amp;id=11&amp;Itemid=252&amp;lang=en&lt;/a&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