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tanbul explosion and an intelligence game&lt;/h2&gt;&lt;h2 align="left"&gt;Kawa Nader Qader &lt;br&gt;sapankawa@yahoo.com&lt;h2&gt;&lt;p align="left"&gt;2022 / 11 / 16&lt;/p&gt;&lt;p align="justify"  &gt;&lt;font  size='2'&gt;By kawa Nader Qader&lt;br&gt;At the international and regional level, Erdogan s Turkey has attempted a variety of actions to thwart the existence and development of democratic autonomy in West Kurdistan (northwestern Syria). With the explosion on the evening of November 13, before any investigation, Turkey accused QSD and the PKK of being a pre-planned scenario for this crime, the opposite is true, and Turkey had prepared such a scenario to defame QSD and PKK, here we can say:&lt;br&gt;_ The Democratic Autonomous Administration has made significant strides in its contacts with its friends abroad and is currently engaged in intensive consultations with them, maybe to the point of setting up representatives in Washington and several other capitals and cities around Europe. These actions swiftly brought about the situation by upsetting Erdogan and the Turkish state. They explained to Ahlam Bashir that the PKK and QSD had ordered him to carry out the bombing to malign the democratic autonomy of West Kurdistan and deter the US and its allies from the impending actions they planned to take. The condolences sent by the US Embassy, according to US Interior Secretary Suleyman Soylu, were rejected." We know who is supporting terrorism in northern Syria, and we know the message they wanted to convey to Turkey through this attack,</w:t>
      </w:r>
      <w:r>
        <w:rPr>
          <w:rFonts w:eastAsia="Geneva" w:cs="Geneva" w:ascii="Geneva" w:hAnsi="Geneva"/>
          <w:color w:val="000000"/>
          <w:sz w:val="24"/>
          <w:szCs w:val="24"/>
          <w:u w:val="single"/>
        </w:rPr>
        <w:t xml:space="preserve"> he said.&lt;br&gt;_ Eastern Euphrates and democratic autonomy are among, if not the most serious challenges facing the Assad regime. Turkey is doing everything for the dictatorship of Bashar al-Assad and they have met several times. They see the efforts of both sides (Turkey and Syria) within the framework of accusing the PKK and QSD of terrorism and a threat to peace and stability in the region. and removing the obstacle to the Assad regime with Iran, Syria, and Turkey. Last week, Erdogan held telephone conversations with Vladimir Putin, the President of the Republic of Federal Russia, and Ebrahim Raisi, the president of the Islamic Republic of Iran. Although nothing official was announced by the three sides, Erdogan s concerns about East Kurdistan and the democratic autonomy of the West are likely to be an important part of the discussion. In any case, the Kurdistan invaders are constantly plotting security, political, and military aid together against the Kurdistan National Movement. After 100 years of failed attempts to destroy the Kurdistan cause, the Kurdish melting, and to erase Kurdistan as an occupied and divided country, Kurdistan has been reborn. Now they want a submissive Kurd without will</w:t>
      </w:r>
      <w:r>
        <w:rPr>
          <w:rFonts w:eastAsia="Geneva" w:cs="Geneva" w:ascii="Geneva" w:hAnsi="Geneva"/>
          <w:shadow/>
          <w:color w:val="000000"/>
          <w:sz w:val="24"/>
          <w:szCs w:val="24"/>
          <w:u w:val="single"/>
        </w:rPr>
        <w:t>-or-personality in the political institutions that were cut off by Sykes-Picot and the Lausanne Treaty. They want to distort the Kurdish identity and deprive them of their Kurds. Therefore, the desire for independence of the Kurdistan National Movement and the domestic and international developments of the Kurdistan issue has made the invaders of Kurdistan unable to find peace despite all the threats.&lt;br&gt;16. November 20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