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&lt;head&gt;&lt;meta name='robots' content='noindex,nofollow' /&gt;&lt;/head&gt;&lt;body&gt;&lt;font face="Arabic Transparent" &gt;&lt;h2 align="left"&gt;WHEN I ADORED YOU&lt;/h2&gt;&lt;h2 align="left"&gt;Mahmoud Said Kawash &lt;br&gt;kawashmahmoud@yahoo.co.uk&lt;h2&gt;&lt;p align="left"&gt;2022 / 11 / 14&lt;/p&gt;&lt;p align="justify"  &gt;&lt;font  size='2'&gt;Poem by: Mahmoud Said Kawash&lt;br&gt;&lt;br&gt;Before adoring you, I was just a normal woman&lt;br&gt;When I adored you,&lt;br&gt;I became a </w:t>
      </w:r>
      <w:r>
        <w:rPr>
          <w:rFonts w:eastAsia="Geneva" w:cs="Geneva" w:ascii="Geneva" w:hAnsi="Geneva"/>
          <w:color w:val="000000"/>
          <w:sz w:val="24"/>
          <w:szCs w:val="24"/>
        </w:rPr>
        <w:t>leg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f women&lt;br&gt;Leading the hordes of longing&lt;br&gt;Defending the veins of the dreams&lt;br&gt;Mastering the arts of seduction&lt;br&gt;Before adoring you, I was just a normal woman&lt;br&gt;When I adored you,&lt;br&gt;The mirrors repainted my face in broad daylight&lt;br&gt;The earth withdrew from under the feet of winds&lt;br&gt;My bag of desires took refuge in the heav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ocket&lt;br&gt;Before adoring you, I was just a normal woman&lt;br&gt;When I adored you,&lt;br&gt;I became used to calm down the devils and the hermits&lt;br&gt;To catch dreams from the slaughtered blind annelids&lt;br&gt;To issu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twa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o permit the tyranny of women&lt;br&gt;To walk and swagger proudly on my anklet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ringing&lt;br&gt;Before adoring you, I was just a normal woman&lt;br&gt;When I adored you,&lt;br&gt;Everything was changed and I became the way I should be&lt;br&gt;Dancing and kissing the forehead of the earth with desire &lt;br&gt;Violating the traditions of my heart&lt;br&gt;And adoring a man who used to climb the air!!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