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Religions</w:t>
      </w:r>
      <w:r>
        <w:rPr>
          <w:rFonts w:eastAsia="Geneva" w:cs="Geneva" w:ascii="Geneva" w:hAnsi="Geneva"/>
          <w:color w:val="000000"/>
          <w:sz w:val="24"/>
          <w:szCs w:val="24"/>
          <w:u w:val="single"/>
        </w:rPr>
        <w:t xml:space="preserve">: Familiarizing with the damned heritage of the vermilion torrents of an inexistence marked by ontic anxiety.&lt;/h2&gt;&lt;h2 align="left"&gt;Imen Marie Agnes Adili &lt;br&gt;marieagnesadil@gmail.com&lt;h2&gt;&lt;p align="left"&gt;2022 / 10 / 13&lt;/p&gt;&lt;p align="justify"  &gt;&lt;font  size='2'&gt;John 19:17-27&lt;br&gt;The Crucifixion of Jesus&lt;br&gt;So the soldiers took charge of Jesus. 17 Carrying his own cross, he went out to the place of the Skull (which in Aramaic is called Golgotha). 18 There they crucified him, and with him two othersone on each side and Jesus in the middle.&lt;br&gt;19 Pilate had a notice prepared and fastened to the cross. It read: jesus of nazareth, the king of the jews. 20 Many of the Jews read this sign, for the place where Jesus was crucified was near the city, and the sign was written in Aramaic, Latin and Greek. 21 The chief priests of the Jews protested to Pilate, </w:t>
      </w:r>
      <w:r>
        <w:rPr>
          <w:rFonts w:eastAsia="Geneva" w:cs="Geneva" w:ascii="Geneva" w:hAnsi="Geneva"/>
          <w:color w:val="000000"/>
          <w:sz w:val="24"/>
          <w:szCs w:val="24"/>
          <w:u w:val="single"/>
        </w:rPr>
        <w:t xml:space="preserve">Do not write </w:t>
      </w:r>
      <w:r>
        <w:rPr>
          <w:rFonts w:eastAsia="Geneva" w:cs="Geneva" w:ascii="Geneva" w:hAnsi="Geneva"/>
          <w:color w:val="000000"/>
          <w:sz w:val="24"/>
          <w:szCs w:val="24"/>
          <w:u w:val="single"/>
        </w:rPr>
        <w:t>The King of the Jews,</w:t>
      </w:r>
      <w:r>
        <w:rPr>
          <w:rFonts w:eastAsia="Geneva" w:cs="Geneva" w:ascii="Geneva" w:hAnsi="Geneva"/>
          <w:strike/>
          <w:color w:val="000000"/>
          <w:sz w:val="24"/>
          <w:szCs w:val="24"/>
          <w:u w:val="single"/>
        </w:rPr>
        <w:t xml:space="preserve"> but that this man claimed to be king of the Jews.</w:t>
      </w:r>
      <w:r>
        <w:rPr>
          <w:rFonts w:eastAsia="Geneva" w:cs="Geneva" w:ascii="Geneva" w:hAnsi="Geneva"/>
          <w:strike/>
          <w:color w:val="000000"/>
          <w:sz w:val="24"/>
          <w:szCs w:val="24"/>
          <w:u w:val="single"/>
        </w:rPr>
        <w:t xml:space="preserve">&lt;br&gt;22 Pilate answered, </w:t>
      </w:r>
      <w:r>
        <w:rPr>
          <w:rFonts w:eastAsia="Geneva" w:cs="Geneva" w:ascii="Geneva" w:hAnsi="Geneva"/>
          <w:color w:val="000000"/>
          <w:sz w:val="24"/>
          <w:szCs w:val="24"/>
          <w:u w:val="single"/>
        </w:rPr>
        <w:t>What I have written, I have written.</w:t>
      </w:r>
      <w:r>
        <w:rPr>
          <w:rFonts w:eastAsia="Geneva" w:cs="Geneva" w:ascii="Geneva" w:hAnsi="Geneva"/>
          <w:color w:val="000000"/>
          <w:sz w:val="24"/>
          <w:szCs w:val="24"/>
          <w:u w:val="single"/>
        </w:rPr>
        <w:t xml:space="preserve">&lt;br&gt;23 When the soldiers crucified Jesus, they took his clothes, dividing them into four shares, one for each of them, with the undergarment remaining. This garment was seamless, woven in one piece from top to bottom.&lt;br&gt;24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not tear it,</w:t>
      </w:r>
      <w:r>
        <w:rPr>
          <w:rFonts w:eastAsia="Geneva" w:cs="Geneva" w:ascii="Geneva" w:hAnsi="Geneva"/>
          <w:strike/>
          <w:color w:val="000000"/>
          <w:sz w:val="24"/>
          <w:szCs w:val="24"/>
          <w:u w:val="single"/>
        </w:rPr>
        <w:t xml:space="preserve"> they said to one another.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decide by lot who will get it.</w:t>
      </w:r>
      <w:r>
        <w:rPr>
          <w:rFonts w:eastAsia="Geneva" w:cs="Geneva" w:ascii="Geneva" w:hAnsi="Geneva"/>
          <w:strike/>
          <w:color w:val="000000"/>
          <w:sz w:val="24"/>
          <w:szCs w:val="24"/>
          <w:u w:val="single"/>
        </w:rPr>
        <w:t>&lt;br&gt;This happened that the -script-ure might be fulfilled that said,&lt;br&gt;</w:t>
      </w:r>
      <w:r>
        <w:rPr>
          <w:rFonts w:eastAsia="Geneva" w:cs="Geneva" w:ascii="Geneva" w:hAnsi="Geneva"/>
          <w:color w:val="000000"/>
          <w:sz w:val="24"/>
          <w:szCs w:val="24"/>
          <w:u w:val="single"/>
        </w:rPr>
        <w:t>They divided my clothes among them&lt;br&gt;    and cast lots for my garment.</w:t>
      </w:r>
      <w:r>
        <w:rPr>
          <w:rFonts w:eastAsia="Geneva" w:cs="Geneva" w:ascii="Geneva" w:hAnsi="Geneva"/>
          <w:color w:val="000000"/>
          <w:sz w:val="24"/>
          <w:szCs w:val="24"/>
          <w:u w:val="single"/>
        </w:rPr>
        <w:t>[a]&lt;br&gt;So this is what the soldiers did.&lt;br&gt;25 Near the cross of Jesus stood his mother, his mother</w:t>
      </w:r>
      <w:r>
        <w:rPr>
          <w:rFonts w:eastAsia="Geneva" w:cs="Geneva" w:ascii="Geneva" w:hAnsi="Geneva"/>
          <w:strike/>
          <w:color w:val="000000"/>
          <w:sz w:val="24"/>
          <w:szCs w:val="24"/>
          <w:u w:val="single"/>
        </w:rPr>
        <w:t xml:space="preserve">s sister, Mary the wife of Clopas, and Mary Magdalene. 26 When Jesus saw his mother there, and the disciple whom he loved standing nearby, he said to her, </w:t>
      </w:r>
      <w:r>
        <w:rPr>
          <w:rFonts w:eastAsia="Geneva" w:cs="Geneva" w:ascii="Geneva" w:hAnsi="Geneva"/>
          <w:color w:val="000000"/>
          <w:sz w:val="24"/>
          <w:szCs w:val="24"/>
          <w:u w:val="single"/>
        </w:rPr>
        <w:t>Woman,[b] here is your son,</w:t>
      </w:r>
      <w:r>
        <w:rPr>
          <w:rFonts w:eastAsia="Geneva" w:cs="Geneva" w:ascii="Geneva" w:hAnsi="Geneva"/>
          <w:color w:val="000000"/>
          <w:sz w:val="24"/>
          <w:szCs w:val="24"/>
          <w:u w:val="single"/>
        </w:rPr>
        <w:t xml:space="preserve"> 27 and to the disciple, </w:t>
      </w:r>
      <w:r>
        <w:rPr>
          <w:rFonts w:eastAsia="Geneva" w:cs="Geneva" w:ascii="Geneva" w:hAnsi="Geneva"/>
          <w:color w:val="000000"/>
          <w:sz w:val="24"/>
          <w:szCs w:val="24"/>
          <w:u w:val="single"/>
        </w:rPr>
        <w:t>Here is your mother.</w:t>
      </w:r>
      <w:r>
        <w:rPr>
          <w:rFonts w:eastAsia="Geneva" w:cs="Geneva" w:ascii="Geneva" w:hAnsi="Geneva"/>
          <w:color w:val="000000"/>
          <w:sz w:val="24"/>
          <w:szCs w:val="24"/>
          <w:u w:val="single"/>
        </w:rPr>
        <w:t xml:space="preserve"> From that time on, this disciple took her into his home.&lt;br&gt;  The Roman soldiers, Justifying constables who pierced the unclothed body of Jesus with a fuliginous sword of injustice, reserving for him the cruellest punishment destined for the great criminals of old, demonstrating a real criminal will to eternalise the "Mephistophelian" cult of sacrifice inhumanity drawing the borders between the ecclesiastical "dignitaries" prelates and the crucified character humiliated and stripped of all humanity, without his shield, delivered to the brutality of the soldiers who were preparing their badges to persecute him with their visors uncovered. &lt;br&gt;ironic and wicked Moresque subjects establishing a certain familiarity with the audible crime perpetuated by the necrotic rocks delivered to the hereditary blackness of lost hearts falling on the ruddy mountain streams  of shed blood playing the role of soldiers committing the most serious crimes with the most vagabond irony celebrating the desperate wandering of non-existent souls working in the foggy alleys of the eternal tramps in order to age the last of their hope to keep the sky without rain in order to be able to cover themselves under a roof that has become sadly imaginary, an imagination of the schizophrenic Bums of the lousy terrorists writing their impecunious names on the fateful bronzes of the burnt graves on the deserted fields of an assured non-existence.  &lt;br&gt;Mirlitonesque words deprived of eternal, miserable meaning that wander endlessly on the carcinogenic cells of an inexistence threatened to join the nothingness suspended in the twilight of the souls condemned to suffer the annihilation destined under the influence of the petty terror of the spirits calamitous predestined to have the bells, the medicaster dreams of a world gangrenous by the falsification of a report in order to imprison me sneakily wanting to silence the truth elected since eternity to reveal the enchanted vipers of blind caves because you know a terrorist came from Mount Chaambi to assassinate me the fearless thinker is this a fitting punishment for my already proven bravery?&lt;br&gt;The envoy of the famous mountain of vermilion stones the archaic fossils of the eternal shroud covering the crime consecrated by the sheikh el Ghannouchi and his soldiers who share the clothes of eternal dishonour of a single political party sharing a bifid language which covers the crimes of all the malefactor politicians: Kais Saied Nebil el Karoui and Abir Moussi and their followers it was the real envoy that I testify to his existence, he was about to assassinate me in the name of Mohamed the non-existent, of Jesus the charlatan character</w:t>
      </w:r>
      <w:r>
        <w:rPr>
          <w:rFonts w:eastAsia="Geneva" w:cs="Geneva" w:ascii="Geneva" w:hAnsi="Geneva"/>
          <w:shadow/>
          <w:color w:val="000000"/>
          <w:sz w:val="24"/>
          <w:szCs w:val="24"/>
          <w:u w:val="single"/>
        </w:rPr>
        <w:t>-or-of Moses the wandering killer venerated in Israel? &lt;br&gt;The emaciated speeches of purplish pieces of vanity, the ethereal presence of Luciferian souls who have inherited the hereditary opacity of malignant tumours, the disarmed deceits of wise little cerastes in the accomplishment of the unfinished crime deprived of a true reality in which they can write the scholars of history with their ink-eating horns, the disastrous systematization of ophidian flight bewildered by the truth of history written by the intrepid thinker for you know the needy Emmanuel Macron could not write his name in a marked history by the mediocre account of Jesus who "suffered under Pontius Pilate", even if he was obviously assisted by his seedy journalists the coronella hungry for a begged glory, he remained a sterile complex who approached the homosexual voters in order to share the lamentations of a beggar existence with the eternal wretches: the beggar pope and his brother paedophile killers and homosexua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