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y testimony: Religion is a confusion masked by the cult of collective hypocrisy, a seedy hut of criminals.&lt;/h2&gt;&lt;h2 align="left"&gt;Imen Marie Agnes Adili &lt;br&gt;marieagnesadil@gmail.com&lt;h2&gt;&lt;p align="left"&gt;2022 / 9 / 27&lt;/p&gt;&lt;p align="justify"  &gt;&lt;font  size='2'&gt;Peter</w:t>
      </w:r>
      <w:r>
        <w:rPr>
          <w:rFonts w:eastAsia="Geneva" w:cs="Geneva" w:ascii="Geneva" w:hAnsi="Geneva"/>
          <w:strike/>
          <w:color w:val="000000"/>
          <w:sz w:val="24"/>
          <w:szCs w:val="24"/>
        </w:rPr>
        <w:t xml:space="preserve">s Second and Third Denials&lt;br&gt;25 Meanwhile, Simon Peter was still standing there warming himself. So they asked him, </w:t>
      </w:r>
      <w:r>
        <w:rPr>
          <w:rFonts w:eastAsia="Geneva" w:cs="Geneva" w:ascii="Geneva" w:hAnsi="Geneva"/>
          <w:color w:val="000000"/>
          <w:sz w:val="24"/>
          <w:szCs w:val="24"/>
        </w:rPr>
        <w:t>You aren</w:t>
      </w:r>
      <w:r>
        <w:rPr>
          <w:rFonts w:eastAsia="Geneva" w:cs="Geneva" w:ascii="Geneva" w:hAnsi="Geneva"/>
          <w:strike/>
          <w:color w:val="000000"/>
          <w:sz w:val="24"/>
          <w:szCs w:val="24"/>
        </w:rPr>
        <w:t>t one of his disciples too, are you?</w:t>
      </w:r>
      <w:r>
        <w:rPr>
          <w:rFonts w:eastAsia="Geneva" w:cs="Geneva" w:ascii="Geneva" w:hAnsi="Geneva"/>
          <w:strike/>
          <w:color w:val="000000"/>
          <w:sz w:val="24"/>
          <w:szCs w:val="24"/>
          <w:u w:val="single"/>
        </w:rPr>
        <w:t xml:space="preserve">&lt;br&gt;&lt;br&gt;He denied it, saying, </w:t>
      </w:r>
      <w:r>
        <w:rPr>
          <w:rFonts w:eastAsia="Geneva" w:cs="Geneva" w:ascii="Geneva" w:hAnsi="Geneva"/>
          <w:color w:val="000000"/>
          <w:sz w:val="24"/>
          <w:szCs w:val="24"/>
          <w:u w:val="single"/>
        </w:rPr>
        <w:t>I am not.</w:t>
      </w:r>
      <w:r>
        <w:rPr>
          <w:rFonts w:eastAsia="Geneva" w:cs="Geneva" w:ascii="Geneva" w:hAnsi="Geneva"/>
          <w:color w:val="000000"/>
          <w:sz w:val="24"/>
          <w:szCs w:val="24"/>
          <w:u w:val="single"/>
        </w:rPr>
        <w:t>&lt;br&gt;&lt;br&gt;26 One of the high priest</w:t>
      </w:r>
      <w:r>
        <w:rPr>
          <w:rFonts w:eastAsia="Geneva" w:cs="Geneva" w:ascii="Geneva" w:hAnsi="Geneva"/>
          <w:strike/>
          <w:color w:val="000000"/>
          <w:sz w:val="24"/>
          <w:szCs w:val="24"/>
          <w:u w:val="single"/>
        </w:rPr>
        <w:t xml:space="preserve">s servants, a relative of the man whose ear Peter had cut off, challenged him,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I see you with him in the garden?</w:t>
      </w:r>
      <w:r>
        <w:rPr>
          <w:rFonts w:eastAsia="Geneva" w:cs="Geneva" w:ascii="Geneva" w:hAnsi="Geneva"/>
          <w:strike/>
          <w:color w:val="000000"/>
          <w:sz w:val="24"/>
          <w:szCs w:val="24"/>
          <w:u w:val="single"/>
        </w:rPr>
        <w:t xml:space="preserve"> 27 Again Peter denied it, and at that moment a rooster began to crow."&lt;br&gt;"Disciple of God", a portrait of a traitor that repeats itself through the characters described by the biblical novelists, an orphan notion recluse in the cloister of the non-existence of gods and the manifest existence of treachery, a petty deceit covered by the poorly realised metaphor of a purely criminal story of a "being" descended from the deep darkness of heaven in order to enclose itself in the earthly reclusion of the "blessed and beneficent divine goodness" which tends to war against the thinking mind by espousing its treacherous and disloyal inner substance. &lt;br&gt;The Bible is a purely bookish metaphor, the danger of which is measured by the confusion of concepts created to designate the opposite meaning, recalling the notion of community defined as "the character of that which is common to several persons</w:t>
      </w:r>
      <w:r>
        <w:rPr>
          <w:rFonts w:eastAsia="Geneva" w:cs="Geneva" w:ascii="Geneva" w:hAnsi="Geneva"/>
          <w:strike/>
          <w:shadow/>
          <w:color w:val="000000"/>
          <w:sz w:val="24"/>
          <w:szCs w:val="24"/>
          <w:u w:val="single"/>
        </w:rPr>
        <w:t>-or-things.&lt;br&gt;&lt;br&gt;In a general sense, a community refers to a social group made up of people sharing the same characteristics, way of life, culture, language, interests..."&lt;br&gt;This is a meaning that easily meets the meaning of criminal organisation in practice, which "in addition to establishing a link between several persons, pursues a specific purpose: the intention to commit offences punishable by imprisonment of at least three years in a concerted manner. In addition, it has specific objectives which can be of two kinds:&lt;br&gt;the realisation of profits --;--&lt;br&gt;the destabilisation of the State</w:t>
      </w:r>
      <w:r>
        <w:rPr>
          <w:rFonts w:eastAsia="Geneva" w:cs="Geneva" w:ascii="Geneva" w:hAnsi="Geneva"/>
          <w:strike/>
          <w:shadow/>
          <w:color w:val="000000"/>
          <w:sz w:val="24"/>
          <w:szCs w:val="24"/>
          <w:u w:val="single"/>
        </w:rPr>
        <w:t>-or-the exercise of influence on the --function--ing of the economy.&lt;br&gt;41Finally, the criminal organisation is also characterised by the means used to achieve an objective: intimidation, threats, violence, weapons, fraudulent manoeuvres, corruption, commercial</w:t>
      </w:r>
      <w:r>
        <w:rPr>
          <w:rFonts w:eastAsia="Geneva" w:cs="Geneva" w:ascii="Geneva" w:hAnsi="Geneva"/>
          <w:strike/>
          <w:shadow/>
          <w:color w:val="000000"/>
          <w:sz w:val="24"/>
          <w:szCs w:val="24"/>
          <w:u w:val="single"/>
        </w:rPr>
        <w:t>-or-other structures to conceal</w:t>
      </w:r>
      <w:r>
        <w:rPr>
          <w:rFonts w:eastAsia="Geneva" w:cs="Geneva" w:ascii="Geneva" w:hAnsi="Geneva"/>
          <w:strike/>
          <w:shadow/>
          <w:color w:val="000000"/>
          <w:sz w:val="24"/>
          <w:szCs w:val="24"/>
          <w:u w:val="single"/>
        </w:rPr>
        <w:t>-or-facilitate the accomplishment of crimes."&lt;br&gt;It is a confusion cloaked in the cult of collective hypocrisy, the shabby hut of criminals, the "revelatory" of the blindness of dreary silence in the face of terrorist crimes.&lt;br&gt;&lt;br&gt;The silence of consensual crime roared announcing the impossibility of amphibious celestial souls to be able to observe the light of the spirit existing in the dimension of free thoughts, the freedom to do good, to evolve in the depths of an eternally chosen soul in order to celebrate forever the fall of the holy rain announcing a deep joy sheltering the pure heart homeland of high human thoughts.  &lt;br&gt;&lt;br&gt;The genius of the Chosen Soul that pierces the mists of monotonous metaphors of a purifying rain, it is the holy rain coming from innocent nature that signs the eternal celebration of the election of deep thinking eyes, sober light performing the miracle of crushing the myths of the originally criminal "religions" brought down by a dreary destiny of obeying evil "prayers", the narthex of the deadly "churches" making the assassination of my son a decision opening the way to the inheritance of a "kingdom of heaven" it is the little child Jesus who never existed in history but he exists now it is my son who was going to be crucified!  I am not the only one who has been persecuted, making my persecutions a prayer to demolish marriage in order to eternalise debauchery and the religious cult of masturbation and homosexuality,  It is the empty and greedy eyes of the supporters of the political parties that tend to spy on the reactions of the people enslaved by misery following murders ordered by the politicians in order to celebrate collectively and within the criminal community the crepuscular masses praying in the interminable shadows invoking the barbarity of the non-existent souls that try to survive through organised crimes.&lt;br&gt;The truth of the original meeting between religions and political parties in order to commit crimes eternally revealed by pure tears oozing from a holy rain that writes on the face of the righteous the true story of the torment of a sullen non-existent humanity drenched in the mystical scent of sand embracing the sweat of a high laborious dimension defying the desolation of gulping hearts of chained hopes and crippled begging hands.&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