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l-Azhar: Schandfleck auf der Stirn &amp;#196;-;-gyptens&lt;/h2&gt;&lt;h2 align="left"&gt;Medhat Klada &lt;br&gt;medhat00_klada@hotmail.com&lt;h2&gt;&lt;p align="left"&gt;2022 / 9 / 26&lt;/p&gt;&lt;p align="justify"  &gt;&lt;font  size='2'&gt; &lt;br&gt;&lt;br&gt;Im Jahre 1961 der &amp;#196;-;-ra Gamal Abdel Nasser wurde das Gesetz der &amp;#228;-;-gyptischen&lt;br&gt;&lt;br&gt;Verfassung ge&amp;#228;-;-ndert und der  103 bezgte dem  Al-Azhar wissenschaftliche Fakult&amp;#228;-;-ten hinzu,&lt;br&gt;&lt;br&gt;um ihn als eine "Universit&amp;#228;-;-t" zu etablieren, die Lehrstr Betriebswissenschaft,&lt;br&gt;&lt;br&gt;Rechtswissenschaft, Humanmedizin, Ingenieurwesen und Landwirtschaft neben der&lt;br&gt;&lt;br&gt;bereits existierenden islamischen Religionswissenschaften beinhalten.&lt;br&gt;&lt;br&gt;Hinzu wurden Fakult&amp;#228;-;-ten fgt gung: Die Geh&amp;#228;-;-lter all dieser Arbeits- &amp; Lehrkr&amp;#228;-;-fte werden vom &amp;#228;-;-gyptischen&lt;br&gt;&lt;br&gt;Staat bezahlt, d.h. von den Steuergeldern aller &amp;#196;-;-gypter, ebenso wie die&lt;br&gt;&lt;br&gt;Studentenheime, die Verpflegung, das Lehrmaterial, die Lehrbber&lt;br&gt;&lt;br&gt;17 Milliarden &amp;#228;-;-gyptischen Pfund, das j&amp;#228;-;-hrlich die Staatskasse einzuplanen hat.)&lt;br&gt;&lt;br&gt;Die Al-Azhar-Universit&amp;#228;-;-t ist ein Schandfleck auf der Stirn &amp;#196;-;-gyptens&lt;br&gt;&lt;br&gt;aus folgenden Grr sie zu jener Universit&amp;#228;-;-t streng untersagt bleibt.&lt;br&gt;&lt;br&gt;Ausl&amp;#228;-;-ndische Studierenden aus 107 L&amp;#228;-;-ndern hingegen dssen keinen&lt;br&gt;&lt;br&gt;Numerus Clausus nachweisen. Es genhren zu k&amp;#246;-;-nnen.&lt;br&gt;&lt;br&gt;(Hinzufr einen akademischen Grad ist nicht gefragt noch&lt;br&gt;&lt;br&gt;erforderlich!)&lt;br&gt;&lt;br&gt;Hingegen muss ein Christ in &amp;#196;-;-gypten die Gesamtnote von 90% beim Abschluss&lt;br&gt;&lt;br&gt;seines schulischen Werdegangs erreichen, um sich hen, welche die wichtigsten Merkmale einer jeder Institution sind, wie viel mehr,&lt;br&gt;&lt;br&gt;wenn diese den Anspruch auf "Religiosit&amp;#228;-;-t" fcher sind die der Salafisten:&lt;br&gt;&lt;br&gt;Die Studierenden der Al-Azhar-Universit&amp;#228;-;-t mr diese&lt;br&gt;&lt;br&gt;islamischen Studienf&amp;#228;-;-cher sind die Lehrbcher der Ur-Ahnen) vorgeschrieben.&lt;br&gt;&lt;br&gt;Diese Bhislams gebunden und&lt;br&gt;&lt;br&gt;werden weder zeitgem&amp;#228;-;-&amp;#223;-;- hrt:&lt;br&gt;&lt;br&gt;- die Erlaubnis, das Fleisch eines Gefangenen zu speisen (Kanibalismus)&lt;br&gt;&lt;br&gt;- die Erlaubnis, Nicht-Muslime zu diskriminieren&lt;br&gt;&lt;br&gt;- die Verpflichtung, den Nicht-Beter zu t&amp;#246;-;-ten. Ihm werden drei Tage zur Reue&lt;br&gt;&lt;br&gt;gew&amp;#228;-;-hrt, um das Gebet zu verrichten, wenn er dies nicht vor Zeugen tut, muss&lt;br&gt;&lt;br&gt;er get&amp;#246;-;-tet werden&lt;br&gt;&lt;br&gt;- die Zul&amp;#228;-;-ssigkeit des Ehevollzugs mit einem M&amp;#228;-;-dchen, selbst wenn es noch ein Kind&lt;br&gt;&lt;br&gt;ist, "solange ihr den Geschlechtsverkehr zugemutet werden kann"&lt;br&gt;&lt;br&gt;- die Verpflichtung, den Kirchenbau in denjenigen L&amp;#228;-;-ndern zu untersagen, welche die&lt;br&gt;&lt;br&gt;Araber erobert haben&lt;br&gt;&lt;br&gt;- die Zul&amp;#228;-;-ssigkeit der Zoophilie (Sodomie).&lt;br&gt;&lt;br&gt;2&lt;br&gt; &lt;br&gt;&lt;br&gt;4) Faschistische Ideologie der Al-Azhar-Universit&amp;#228;-;-t:&lt;br&gt;&lt;br&gt;Die Al-Azhar-Universit&amp;#228;-;-t unterliegt einer radikalen, faschistoiden Ideologie. In ihren&lt;br&gt;&lt;br&gt;Lehrf&amp;#228;-;-chern betreibt sie eine engstirnige, einseitige Indoktrination der Studierenden.&lt;br&gt;&lt;br&gt;Die Absolventen weisen nur eine einzige Sichtweise auf: die des Al-Azhar! Diese&lt;br&gt;&lt;br&gt;enthielte die einzigen richtigen Gedanken oder Argumente in einer ausschlie&amp;#223;-;-lich&lt;br&gt;&lt;br&gt;muslimischen Welt.&lt;br&gt;&lt;br&gt;Was erwartet man also von solchen Menschen, die nichts anderes kennen, als dass&lt;br&gt;&lt;br&gt;sie faschistoid werden, da sie in ihrem Studium nur solches gelernt haben:&lt;br&gt;&lt;br&gt;- Der Islam sei die einzig wahre Religion und alle andere Religionen seien gef&amp;#228;-;-lscht&lt;br&gt;&lt;br&gt;worden-;-&lt;br&gt;&lt;br&gt;- es sei kein Friede auf der Welt m&amp;#246;-;-glich ohne die Anwendung der "wahren"&lt;br&gt;&lt;br&gt;islamischen  Religion.&lt;br&gt;&lt;br&gt;5) Die Scharia-Fakult&amp;#228;-;-ten und ihre fatalen Folgen auf die Gesellschaft:&lt;br&gt;&lt;br&gt;Absolventen der Scharia-Fakult&amp;#228;-;-ten werden bei den Justizbeh&amp;#246;-;-rden als&lt;br&gt;&lt;br&gt;Staatsanw&amp;#228;-;-lte, Richter, Dekane oder Lehrbeauftrage bei den Polizeischulen&lt;br&gt;&lt;br&gt;eingestellt. Man kann sich die Parteilichkeit bildlich vorstellen, wenn ein Problem&lt;br&gt;&lt;br&gt;zwischen einem Nicht-Muslim und einem Muslim auftritt, und dabei ist der Richter&lt;br&gt;&lt;br&gt;oder Staatsanwalt ein Scharia-Absolvent der Al-Azhar-Universit&amp;#228;-;-t.&lt;br&gt;&lt;br&gt;Es ist auch nicht weiter verwunderlich, dass die Urteile dieser Absolventen absurd&lt;br&gt;&lt;br&gt;und unvorstellbar sind, da diese in ihrer Jugend und bisherigem Leben nichts&lt;br&gt;&lt;br&gt;Anderes gesehen noch gekannt haben. W&amp;#228;-;-hrend der gesamten Ausbildung solcher&lt;br&gt;&lt;br&gt;jungen Menschen gab es nur die Parole: "Du bist Muslim und somit der Beste, der&lt;br&gt;&lt;br&gt;Richtigste, der Wertvollste, der Wahrhaftigste".&lt;br&gt;&lt;br&gt;6) Die Al-Azhar-Universit&amp;#228;-;-t f&amp;#246;-;-rdert den Terrorismus:&lt;br&gt;&lt;br&gt;Die Lehrbbte er am 23. Februar 1993 den ersten Terroranschlag auf das World Trade&lt;br&gt;&lt;br&gt;Center und wurde 1996 dort zu lebenslanger Haft verurteilt. Er war der geistige&lt;br&gt;&lt;br&gt;Brandstifter und Grbte. Dabei wurden 181 &amp;#228;-;-gyptische Soldaten&lt;br&gt;&lt;br&gt;und Offiziere von den Dschihadisten ermordet.&lt;br&gt;&lt;br&gt;(Hinzufr das Massaker von&lt;br&gt;&lt;br&gt;Luxor im November 1997 verantwortlich, bei dem 58 ausl&amp;#228;-;-ndische Touristen und vier&lt;br&gt;&lt;br&gt;&amp;#196;-;-gypter get&amp;#246;-;-tet wurden.&lt;br&gt;&lt;br&gt;3&lt;br&gt;Erw&amp;#228;-;-hnenswert ist auch die Tatsache, dass Umar Abd Al-Rahman im M&amp;#228;-;-rz 1972 an&lt;br&gt;&lt;br&gt;der Theologischen Fakult&amp;#228;-;-t der Al-Azhar-Universit&amp;#228;-;-t promovieren konnte.&lt;br&gt;&lt;br&gt;Seine Doktorarbeit schrieb er bt, der schlie&amp;#223;-;-lich daselbst durch Umar Abd Al-&lt;br&gt;&lt;br&gt;Rahman`s Dschihadisten umgebracht wurde.&lt;br&gt;&lt;br&gt;7) Absolventen der Al-Azhar-Universit&amp;#228;-;-t als internationale Terroristen:&lt;br&gt;&lt;br&gt;Weitere international agierende Terroristen, die allesamt an der Al-Azhar-&lt;br&gt;&lt;br&gt;Universit&amp;#228;-;-t studiert haben, sind wie folgt:&lt;br&gt;&lt;br&gt;- Muhammad Salem Al-Rah-hal: er ist Grr "Grundlagen und&lt;br&gt;&lt;br&gt;Prinzipien der Religion" = Usul Al-Din des Al-Azhar.&lt;br&gt;&lt;br&gt;- Abubakar Shekau: ist langj&amp;#228;-;-hriger Anfhrer des IS in Sinai, bekannt als Walayet Sinai.&lt;br&gt;&lt;br&gt;Auch er ist Absolvent von Al-Azhar.&lt;br&gt;&lt;br&gt;- Abdallah Yusuf Azzam aus dem Westjordanland: war ein pal&amp;#228;-;-stinensischer&lt;br&gt;&lt;br&gt;islamistischer Ideologe und Terrorist. Er war der Vordenker von Al-Qaida und&lt;br&gt;&lt;br&gt;Mentor von Osama Bin Laden. Er gilt als Urheber des islamischen Dschihad&lt;br&gt;&lt;br&gt;und legte 1969 ein Examen in "Islamischem Recht" an der Al-Azhar-&lt;br&gt;&lt;br&gt;Universit&amp;#228;-;-t ab. 1971 kehrte er mit einem Doktorandenstipendium an die Al-&lt;br&gt;&lt;br&gt;Azhar-Universit&amp;#228;-;-t zurr die Befreiung Afghanistans". 1996 bot er Osama Bin&lt;br&gt;&lt;br&gt;Laden Unterschlupf in Jalalabad. Er hat an der Al-Azhar-Universit&amp;#228;-;-t einen&lt;br&gt;&lt;br&gt;Mastertitel in Al-Hadith erlangt.&lt;br&gt;&lt;br&gt;- Burhanuddin Rabbani: ist ein Warlord und Terrorist. Er ist Staatspr&amp;#228;-;-sident des IS&lt;br&gt;&lt;br&gt;Afghanistans. 1966 ging er an die Al-Azhar-Universit&amp;#228;-;-t, wo er einen Mastertitel&lt;br&gt;&lt;br&gt;in "Islamischer Philosophie" erwarb. Er hat die Werke von Sayyid Qutb,&lt;br&gt;&lt;br&gt;Grbersetzt.&lt;br&gt;&lt;br&gt;- Maulawi Mohammed Qasim Halini: war unter den Taliban Protokollchef im&lt;br&gt;&lt;br&gt;Au&amp;#223;-;-enministerium. In den neunziger Jahren studierte er am Scharia Institut&lt;br&gt;&lt;br&gt;der Al-Azhar-Universit&amp;#228;-;-t die "Islamische Rechtsquellenlehre" (= Usul al-Fiqh)&lt;br&gt;&lt;br&gt;und schrieb darder - Herrn Abd Al-Rahman Scha aban, den Terroristen und M&amp;#246;-;-rder von&lt;br&gt;&lt;br&gt;zwei deutschen Urlauberinnen in Hurghada vom Freitag, den 14. Juli 2017. Dieser&lt;br&gt;&lt;br&gt;war Mitglied der IS und lernte von Kindesbeinen an in Al-Azhar-Schulen den&lt;br&gt;&lt;br&gt;"wahren" Islam kennen. Er absolvierte an der selbigen Universit&amp;#228;-;-t&lt;br&gt;&lt;br&gt;Betriebswissenschaft.&lt;br&gt;&lt;br&gt;Es ist recht seltsam, dass &amp;#196;-;-gypten die ganze Welt mit der Behauptung verwirrt, es&lt;br&gt;&lt;br&gt;k&amp;#228;-;-mpfe gegen den Terrorismus und gleichzeitig finanziert es aktiv dessen&lt;br&gt;&lt;br&gt;Aufkommen. Es tr&amp;#228;-;-gt sogar dazu bei - und mit aller Kraft - die Ausbreitung von&lt;br&gt;&lt;br&gt;Terrorismus global aufrechtzuerhalten und ihn durch die Studierenden aus 107&lt;br&gt;&lt;br&gt;L&amp;#228;-;-ndern  an der Al-Azhar-Universit&amp;#228;-;-t zu exportieren.&lt;br&gt;&lt;br&gt;Schlie&amp;#223;-;-lich bringt die Al-Azhar-Universit&amp;#228;-;-t nicht nur Terroristen hervor, sondern sie&lt;br&gt;&lt;br&gt;verwehrt Nicht-Muslimen den Zutritt und lehrt allen den Hass auf Christen und Juden&lt;br&gt;&lt;br&gt;sowie auf alles Nicht-Islamische. Zudem spielt sie eine Schlrfen und Sakrileg-Behauptungen. Sie verfolgen die&lt;br&gt;&lt;br&gt;Vordenker, Aufkl&amp;#228;-;-rer, Schriftsteller, Reformern, Journalisten, Buchautoren und&lt;br&gt;&lt;br&gt;Islaminterpreten gerichtlich und erkl&amp;#228;-;-ren diese fhmten Reformern in&lt;br&gt;&lt;br&gt;Frage und behaupteten deren Abtrhren, bek&amp;#228;-;-mpften ihn die Gelehrten und bezweifelten&lt;br&gt;&lt;br&gt;&amp;#246;-;-ffentlich seine Glaubenstreue.&lt;br&gt;&lt;br&gt;- Dr. Taha Husain: bedeutendster Schriftsteller des 20. Jahrhunderts wurde von&lt;br&gt;&lt;br&gt;Al-Azhar zum Apostaten erkl&amp;#228;-;-rt, nachdem er 1926 sein Buch "&amp;#220;-;-ber die&lt;br&gt;&lt;br&gt;vorislamische Dichtung" ver&amp;#246;-;-ffentlicht hatte.&lt;br&gt;&lt;br&gt;- Dr. Ali Abdel Raziq: Gegen diesen Islamwissenschaftler, Richter und&lt;br&gt;&lt;br&gt;Regierungsminister, fberlebte&lt;br&gt;&lt;br&gt;schwerverletzt. Aufgrund einer Fatwa vom Scheikh Umar Abd Al-Rahman&lt;br&gt;&lt;br&gt;verlangte dieser die Ermordung von Nagib Mahfuz.&lt;br&gt;&lt;br&gt;- Muhammed Said Al-Aschmaui: Ein zeitgen&amp;#246;-;-ssischer Denker und Islamreformer,&lt;br&gt;&lt;br&gt;dessen fcher von Al-Azhar verboten wurden.&lt;br&gt;&lt;br&gt;- Farag Foda: &amp;#196;-;-gyptischer Religionskritiker und Publizist war von der "Gelehrten-&lt;br&gt;&lt;br&gt;Front" des Al-Azhars durch eine Fatwa der Abtrnniger sei und den Tod verdient habe.&lt;br&gt;&lt;br&gt;"Die M&amp;#246;-;-rder hatten die legitime Vergeltung seiner Sndete er seiner Meinung nach.&lt;br&gt;&lt;br&gt;- Dr. Nasr Hamid Abu Zaid: wurde Mitte der 1990er Jahre durch Scheikh Muhammed&lt;br&gt;&lt;br&gt;Emara, Mitglied des Rates der H&amp;#246;-;-chsten Religionsgelehrten von Al-Azhar,&lt;br&gt;&lt;br&gt;&amp;#246;-;-ffentlich der Apostasie bezichtigt. Daraufhin erkl&amp;#228;-;-rte 1995 ein Gericht Abu&lt;br&gt;&lt;br&gt;Zaid zum Abtrnnigen abgestempelt und von der&lt;br&gt;&lt;br&gt;Universit&amp;#228;-;-t entlassen.&lt;br&gt;&lt;br&gt;- Salah Al-Din Mohsen: Als Buchautor und Publizist musste er Gef&amp;#228;-;-ngnisstrafen&lt;br&gt;&lt;br&gt;hinnehmen wegen seines Buches "Aufkl&amp;#228;-;-rungsvibrationen", in dem er&lt;br&gt;&lt;br&gt;Islamreformen vorschlug.&lt;br&gt;&lt;br&gt;Es gibt Zehntausende Gelehrte, Islamwissenschaftler und Buchautoren, die durch Al-&lt;br&gt;&lt;br&gt;Azhar in Ungnade gefallen sind und von ihm als Abtrndete, dass die&lt;br&gt;&lt;br&gt;K&amp;#228;-;-mpfer im IS keine Abtrrich . September 2022&lt;br&gt;&lt;br&gt;&lt;a href="mailto:Medhat00_klada@hotmail.com" class="aEml"&gt;Medhat00_klada@hotmail.com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