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ritain left the European -union-, what will happen next?&lt;/h2&gt;&lt;h2 align="left"&gt;Moustafa El-abdallah Al Kafry &lt;br&gt;moustafa.alkafri@gmail.com&lt;h2&gt;&lt;p align="left"&gt;2022 / 8 / 19&lt;/p&gt;&lt;p align="justify"  &gt;&lt;font  size='2'&gt;The agreement reached in Brussels is an important step, even if the final version is not reached.&lt;br&gt;On 17 October 2019, the Brexit negotiations reached another major milestone. After long discussions of the heads of delegations of negotiators from both sides  the UK government and the European Commission, representing the 27 EU countries  at the last minute, during a meeting of the European Council decided EU Heads of State and Government (27 countries) politically ratify the British Withdrawal Agreement and the Political Declaration on the Future Relationship between the EU and the UK.&lt;br&gt;Britain</w:t>
      </w:r>
      <w:r>
        <w:rPr>
          <w:rFonts w:eastAsia="Geneva" w:cs="Geneva" w:ascii="Geneva" w:hAnsi="Geneva"/>
          <w:strike/>
          <w:color w:val="000000"/>
          <w:sz w:val="24"/>
          <w:szCs w:val="24"/>
        </w:rPr>
        <w:t>s exit from the European -union- is a reality:&lt;br&gt;Brexit has become a reality as of February 1, 2020. The United Kingdom is no longer a member of the European -union-. What will remain the same, and what will change after withdrawal? What form will future relations between EU countries and the UK take?&lt;br&gt;The Withdrawal Agreement entered into force on 1 February 2020. However, leaving the UK EU will not change anything for citizens</w:t>
      </w:r>
      <w:r>
        <w:rPr>
          <w:rFonts w:eastAsia="Geneva" w:cs="Geneva" w:ascii="Geneva" w:hAnsi="Geneva"/>
          <w:strike/>
          <w:shadow/>
          <w:color w:val="000000"/>
          <w:sz w:val="24"/>
          <w:szCs w:val="24"/>
        </w:rPr>
        <w:t>-or-companies of both sides (EU and UK). A transition period until 31 December 2020 is specified in the Withdrawal Agreement, which states that EU law continues to apply to the UK, and the UK will remain part of the EU</w:t>
      </w:r>
      <w:r>
        <w:rPr>
          <w:rFonts w:eastAsia="Geneva" w:cs="Geneva" w:ascii="Geneva" w:hAnsi="Geneva"/>
          <w:strike/>
          <w:shadow/>
          <w:color w:val="000000"/>
          <w:sz w:val="24"/>
          <w:szCs w:val="24"/>
        </w:rPr>
        <w:t>s single market and EU customs -union- during the transition period and this includes:&lt;br&gt;&lt;br&gt;Freedom of movement in the EU, i.e., the right to live, work, study</w:t>
      </w:r>
      <w:r>
        <w:rPr>
          <w:rFonts w:eastAsia="Geneva" w:cs="Geneva" w:ascii="Geneva" w:hAnsi="Geneva"/>
          <w:strike/>
          <w:shadow/>
          <w:color w:val="000000"/>
          <w:sz w:val="24"/>
          <w:szCs w:val="24"/>
        </w:rPr>
        <w:t>-or-receive social security coverage in the EU and in the UK continues to be fully applied during this period.&lt;br&gt;The transition phase provides citizens and businesses in both the EU and the UK with everything needed for future activity and planning.&lt;br&gt;Under the withdrawal agreement, the transition period can be extended once for up to two years-;- a decision must be made before 1 July 2020.&lt;br&gt;&lt;br&gt;Link to download the report P D F:    &lt;br&gt;&lt;a href="https://almustshar.sy/archives/8893" target="_blank" class="aLink"&gt;https://almustshar.sy/archives/8893&lt;/a&gt;&lt;br&gt; &lt;br&gt;Britain left the European -union-, what will happen next?&lt;br&gt;Prof. Dr. Moustafa El-Abdallah Al Kafry&lt;br&gt;Contents&lt;br&gt;Britain</w:t>
      </w:r>
      <w:r>
        <w:rPr>
          <w:rFonts w:eastAsia="Geneva" w:cs="Geneva" w:ascii="Geneva" w:hAnsi="Geneva"/>
          <w:strike/>
          <w:shadow/>
          <w:color w:val="000000"/>
          <w:sz w:val="24"/>
          <w:szCs w:val="24"/>
        </w:rPr>
        <w:t>s exit from the European -union- is a reality: 2&lt;br&gt;Europe</w:t>
      </w:r>
      <w:r>
        <w:rPr>
          <w:rFonts w:eastAsia="Geneva" w:cs="Geneva" w:ascii="Geneva" w:hAnsi="Geneva"/>
          <w:strike/>
          <w:shadow/>
          <w:color w:val="000000"/>
          <w:sz w:val="24"/>
          <w:szCs w:val="24"/>
        </w:rPr>
        <w:t>s Loss with the UK</w:t>
      </w:r>
      <w:r>
        <w:rPr>
          <w:rFonts w:eastAsia="Geneva" w:cs="Geneva" w:ascii="Geneva" w:hAnsi="Geneva"/>
          <w:strike/>
          <w:shadow/>
          <w:color w:val="000000"/>
          <w:sz w:val="24"/>
          <w:szCs w:val="24"/>
        </w:rPr>
        <w:t>s Leave of the EU: 3&lt;br&gt;The Economic Partnership: 4&lt;br&gt;Security Partnership: 4&lt;br&gt;Negotiations in all areas are scheduled to begin at the beginning of March 2020 in particular on: 5&lt;br&gt;The loss of the United Kingdom after its exit from the European -union-: 5&lt;br&gt;Will New York win?. 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