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DP Ranked by Country 2021&lt;/h2&gt;&lt;h2 align="left"&gt;Moustafa El-abdallah Al Kafry &lt;br&gt;moustafa.alkafri@gmail.com&lt;h2&gt;&lt;p align="left"&gt;2022 / 8 / 12&lt;/p&gt;&lt;p align="justify"  &gt;&lt;font  size='2'&gt;GDP Ranked by Country 2021&lt;br&gt;Total World GDP: -$-91.98 Tn&lt;br&gt;Gross Domestic Product (GDP) is the monetary market value of all final goods and services made within a country during a specific period. GDP helps to provide a snapshot of a country</w:t>
      </w:r>
      <w:r>
        <w:rPr>
          <w:rFonts w:eastAsia="Geneva" w:cs="Geneva" w:ascii="Geneva" w:hAnsi="Geneva"/>
          <w:strike/>
          <w:color w:val="000000"/>
          <w:sz w:val="24"/>
          <w:szCs w:val="24"/>
        </w:rPr>
        <w:t>s economy and can be calculated using expenditures, production,</w:t>
      </w:r>
      <w:r>
        <w:rPr>
          <w:rFonts w:eastAsia="Geneva" w:cs="Geneva" w:ascii="Geneva" w:hAnsi="Geneva"/>
          <w:strike/>
          <w:shadow/>
          <w:color w:val="000000"/>
          <w:sz w:val="24"/>
          <w:szCs w:val="24"/>
        </w:rPr>
        <w:t>-or-incomes.&lt;br&gt;World GDP:&lt;br&gt;The world GDP is the added total of the gross national income for every country in the world. Gross national income takes a country</w:t>
      </w:r>
      <w:r>
        <w:rPr>
          <w:rFonts w:eastAsia="Geneva" w:cs="Geneva" w:ascii="Geneva" w:hAnsi="Geneva"/>
          <w:strike/>
          <w:shadow/>
          <w:color w:val="000000"/>
          <w:sz w:val="24"/>
          <w:szCs w:val="24"/>
        </w:rPr>
        <w:t>s GDP, adds the value of income from imports, and subtracts the value of money from exports. The value of gross national income, GNI, differs from that of GDP because it reflects the impact of domestic and international trade.&lt;br&gt;When the GNIs of every country in the world are added together, the value of imports and exports are in balance. The world economy consists of 193 economies, with the United States being the largest.&lt;br&gt;As per World Bank estimates, the nominal world GDP in 2017 was -$-80,683.79 billion. In 2018, the nominal world GDP was -$-84,835.46 billion in 2018, and it</w:t>
      </w:r>
      <w:r>
        <w:rPr>
          <w:rFonts w:eastAsia="Geneva" w:cs="Geneva" w:ascii="Geneva" w:hAnsi="Geneva"/>
          <w:strike/>
          <w:shadow/>
          <w:color w:val="000000"/>
          <w:sz w:val="24"/>
          <w:szCs w:val="24"/>
        </w:rPr>
        <w:t>s projected to be -$-88,081.13 billion in 2019. In 2018, the growth rate for the world GDP was 3.6%.&lt;br&gt;Nominal GDP vs. PPP GDP:&lt;br&gt;To compare GDPs around the world, currencies must be -convert-ed so that they</w:t>
      </w:r>
      <w:r>
        <w:rPr>
          <w:rFonts w:eastAsia="Geneva" w:cs="Geneva" w:ascii="Geneva" w:hAnsi="Geneva"/>
          <w:strike/>
          <w:shadow/>
          <w:color w:val="000000"/>
          <w:sz w:val="24"/>
          <w:szCs w:val="24"/>
        </w:rPr>
        <w:t>re consistent across all countries. There are two main systems of common currency conversion: nominal and PPP. These two approaches to GDP estimation have separate strengths and are generally used for different reasons.&lt;br&gt;Nominal GDP is useful for large-scope GDP comparison, either for a country</w:t>
      </w:r>
      <w:r>
        <w:rPr>
          <w:rFonts w:eastAsia="Geneva" w:cs="Geneva" w:ascii="Geneva" w:hAnsi="Geneva"/>
          <w:strike/>
          <w:shadow/>
          <w:color w:val="000000"/>
          <w:sz w:val="24"/>
          <w:szCs w:val="24"/>
        </w:rPr>
        <w:t>-or-region</w:t>
      </w:r>
      <w:r>
        <w:rPr>
          <w:rFonts w:eastAsia="Geneva" w:cs="Geneva" w:ascii="Geneva" w:hAnsi="Geneva"/>
          <w:strike/>
          <w:shadow/>
          <w:color w:val="000000"/>
          <w:sz w:val="24"/>
          <w:szCs w:val="24"/>
        </w:rPr>
        <w:t>-or-on an international scale. The nominal GDP of an area is determined using up-to-date market prices and shifts according to inflation. By incorporating an area</w:t>
      </w:r>
      <w:r>
        <w:rPr>
          <w:rFonts w:eastAsia="Geneva" w:cs="Geneva" w:ascii="Geneva" w:hAnsi="Geneva"/>
          <w:strike/>
          <w:shadow/>
          <w:color w:val="000000"/>
          <w:sz w:val="24"/>
          <w:szCs w:val="24"/>
        </w:rPr>
        <w:t>s inflation rate in the GDP calculation, nominal GDP can indicate when prices rise in an economy. The rate of price increases in an economy is also factored into nominal GDP.&lt;br&gt;The main downfall of nominal GDP is that it doesn</w:t>
      </w:r>
      <w:r>
        <w:rPr>
          <w:rFonts w:eastAsia="Geneva" w:cs="Geneva" w:ascii="Geneva" w:hAnsi="Geneva"/>
          <w:strike/>
          <w:shadow/>
          <w:color w:val="000000"/>
          <w:sz w:val="24"/>
          <w:szCs w:val="24"/>
        </w:rPr>
        <w:t>t account for the living standards in a country - it focuses only on economic growth and performance. Also, generally speaking, nominal GDP can differ significantly from year to year depending on variations in the exchange rate.&lt;br&gt;PPP stands for purchasing power parity. PPP GDP is used to measure both the economic growth and living standards in a country, making it a useful tool in global comparisons. The PPP approach uses exchange rates to -convert- one country</w:t>
      </w:r>
      <w:r>
        <w:rPr>
          <w:rFonts w:eastAsia="Geneva" w:cs="Geneva" w:ascii="Geneva" w:hAnsi="Geneva"/>
          <w:strike/>
          <w:shadow/>
          <w:color w:val="000000"/>
          <w:sz w:val="24"/>
          <w:szCs w:val="24"/>
        </w:rPr>
        <w:t>s currency into the other. Then, using a consistent amount of money, the quantity of goods and services that may be purchased in the countries is compared. For example, PPP may compare the cost of a car in France to the cost of a car in Japan (after using the exchange rate to -convert- yen to Euros,</w:t>
      </w:r>
      <w:r>
        <w:rPr>
          <w:rFonts w:eastAsia="Geneva" w:cs="Geneva" w:ascii="Geneva" w:hAnsi="Geneva"/>
          <w:strike/>
          <w:shadow/>
          <w:color w:val="000000"/>
          <w:sz w:val="24"/>
          <w:szCs w:val="24"/>
        </w:rPr>
        <w:t>-or-vice versa) to analyze the difference in GDP and cost of living between these nations. PPP GDP stays relatively stable from year to year and isn</w:t>
      </w:r>
      <w:r>
        <w:rPr>
          <w:rFonts w:eastAsia="Geneva" w:cs="Geneva" w:ascii="Geneva" w:hAnsi="Geneva"/>
          <w:strike/>
          <w:shadow/>
          <w:color w:val="000000"/>
          <w:sz w:val="24"/>
          <w:szCs w:val="24"/>
        </w:rPr>
        <w:t>t significantly impacted by shifts in the exchange rate.&lt;br&gt;PPP GDP can be faulted for the fact that it doesn</w:t>
      </w:r>
      <w:r>
        <w:rPr>
          <w:rFonts w:eastAsia="Geneva" w:cs="Geneva" w:ascii="Geneva" w:hAnsi="Geneva"/>
          <w:strike/>
          <w:shadow/>
          <w:color w:val="000000"/>
          <w:sz w:val="24"/>
          <w:szCs w:val="24"/>
        </w:rPr>
        <w:t>t incorporate discrepancies in quality between goods and services in different countries. In general, it</w:t>
      </w:r>
      <w:r>
        <w:rPr>
          <w:rFonts w:eastAsia="Geneva" w:cs="Geneva" w:ascii="Geneva" w:hAnsi="Geneva"/>
          <w:strike/>
          <w:shadow/>
          <w:color w:val="000000"/>
          <w:sz w:val="24"/>
          <w:szCs w:val="24"/>
        </w:rPr>
        <w:t>s less exact than nominal GDP and often hinges on estimates rather than calculations. As such, the nominal GDP is typically used to measure and compare the size of national economies.&lt;br&gt;&lt;br&gt;For those who wish to view the full research in P D F format, please follow the link:&lt;br&gt;&lt;br&gt;&lt;a href="http://almustshar.sy/archives/8888" target="_blank" class="aLink"&gt;http://almustshar.sy/archives/8888&lt;/a&gt;&lt;br&gt;&lt;br&gt;&lt;br&gt;GDP Ranked by Country 2021&lt;br&gt;Total World GDP: -$-91.98 Tn&lt;br&gt;Contents&lt;br&gt;World GDP:</w:t>
        <w:tab/>
        <w:t>2&lt;br&gt;Nominal GDP vs. PPP GDP:</w:t>
        <w:tab/>
        <w:t>2&lt;br&gt;Nominal GDP Rankings by Country:</w:t>
        <w:tab/>
        <w:t>3&lt;br&gt;The Largest Economies in the World:</w:t>
        <w:tab/>
        <w:t>4&lt;br&gt;China</w:t>
        <w:tab/>
        <w:t>5&lt;br&gt;Japan-;-</w:t>
        <w:tab/>
        <w:t>5&lt;br&gt;Germany:</w:t>
        <w:tab/>
        <w:t>6&lt;br&gt;India:</w:t>
        <w:tab/>
        <w:t>6&lt;br&gt;United Kingdom:</w:t>
        <w:tab/>
        <w:t>7&lt;br&gt;France:</w:t>
        <w:tab/>
        <w:t>7&lt;br&gt;Italy:</w:t>
        <w:tab/>
        <w:t>8&lt;br&gt;Brazil</w:t>
        <w:tab/>
        <w:t>8&lt;br&gt;Canada</w:t>
        <w:tab/>
        <w:t>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