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ears: perpetual hosts of gloomy -religions-.&lt;/h2&gt;&lt;h2 align="left"&gt;Imen Marie Agnes Adili &lt;br&gt;marieagnesadil@gmail.com&lt;h2&gt;&lt;p align="left"&gt;2022 / 7 / 13&lt;/p&gt;&lt;p align="justify"  &gt;&lt;font  size='2'&gt;John 18:19-27&lt;br&gt;The High Priest Questions Jesus&lt;br&gt;19 Meanwhile, the high priest questioned Jesus about his disciples and his teaching.&lt;br&gt;&lt;br&gt;20 </w:t>
      </w:r>
      <w:r>
        <w:rPr>
          <w:rFonts w:eastAsia="Geneva" w:cs="Geneva" w:ascii="Geneva" w:hAnsi="Geneva"/>
          <w:color w:val="000000"/>
          <w:sz w:val="24"/>
          <w:szCs w:val="24"/>
        </w:rPr>
        <w:t>I have spoken openly to the world,</w:t>
      </w:r>
      <w:r>
        <w:rPr>
          <w:rFonts w:eastAsia="Geneva" w:cs="Geneva" w:ascii="Geneva" w:hAnsi="Geneva"/>
          <w:color w:val="000000"/>
          <w:sz w:val="24"/>
          <w:szCs w:val="24"/>
          <w:u w:val="single"/>
        </w:rPr>
        <w:t xml:space="preserve"> Jesus replied. </w:t>
      </w:r>
      <w:r>
        <w:rPr>
          <w:rFonts w:eastAsia="Geneva" w:cs="Geneva" w:ascii="Geneva" w:hAnsi="Geneva"/>
          <w:color w:val="000000"/>
          <w:sz w:val="24"/>
          <w:szCs w:val="24"/>
          <w:u w:val="single"/>
        </w:rPr>
        <w:t>I always taught in synagogues</w:t>
      </w:r>
      <w:r>
        <w:rPr>
          <w:rFonts w:eastAsia="Geneva" w:cs="Geneva" w:ascii="Geneva" w:hAnsi="Geneva"/>
          <w:shadow/>
          <w:color w:val="000000"/>
          <w:sz w:val="24"/>
          <w:szCs w:val="24"/>
          <w:u w:val="single"/>
        </w:rPr>
        <w:t>-or-at the temple, where all the Jews come together. I said nothing in secret. 21 Why question me? Ask those who heard me. Surely they know what I said.</w:t>
      </w:r>
      <w:r>
        <w:rPr>
          <w:rFonts w:eastAsia="Geneva" w:cs="Geneva" w:ascii="Geneva" w:hAnsi="Geneva"/>
          <w:shadow/>
          <w:color w:val="000000"/>
          <w:sz w:val="24"/>
          <w:szCs w:val="24"/>
          <w:u w:val="single"/>
        </w:rPr>
        <w:t xml:space="preserve">&lt;br&gt;&lt;br&gt;22 When Jesus said this, one of the officials nearby slapped him in the face. </w:t>
      </w:r>
      <w:r>
        <w:rPr>
          <w:rFonts w:eastAsia="Geneva" w:cs="Geneva" w:ascii="Geneva" w:hAnsi="Geneva"/>
          <w:shadow/>
          <w:color w:val="000000"/>
          <w:sz w:val="24"/>
          <w:szCs w:val="24"/>
          <w:u w:val="single"/>
        </w:rPr>
        <w:t>Is this the way you answer the high priest?</w:t>
      </w:r>
      <w:r>
        <w:rPr>
          <w:rFonts w:eastAsia="Geneva" w:cs="Geneva" w:ascii="Geneva" w:hAnsi="Geneva"/>
          <w:shadow/>
          <w:color w:val="000000"/>
          <w:sz w:val="24"/>
          <w:szCs w:val="24"/>
          <w:u w:val="single"/>
        </w:rPr>
        <w:t xml:space="preserve"> he demanded.&lt;br&gt;&lt;br&gt;23 </w:t>
      </w:r>
      <w:r>
        <w:rPr>
          <w:rFonts w:eastAsia="Geneva" w:cs="Geneva" w:ascii="Geneva" w:hAnsi="Geneva"/>
          <w:shadow/>
          <w:color w:val="000000"/>
          <w:sz w:val="24"/>
          <w:szCs w:val="24"/>
          <w:u w:val="single"/>
        </w:rPr>
        <w:t>If I said something wrong,</w:t>
      </w:r>
      <w:r>
        <w:rPr>
          <w:rFonts w:eastAsia="Geneva" w:cs="Geneva" w:ascii="Geneva" w:hAnsi="Geneva"/>
          <w:shadow/>
          <w:color w:val="000000"/>
          <w:sz w:val="24"/>
          <w:szCs w:val="24"/>
          <w:u w:val="single"/>
        </w:rPr>
        <w:t xml:space="preserve"> Jesus replied, </w:t>
      </w:r>
      <w:r>
        <w:rPr>
          <w:rFonts w:eastAsia="Geneva" w:cs="Geneva" w:ascii="Geneva" w:hAnsi="Geneva"/>
          <w:shadow/>
          <w:color w:val="000000"/>
          <w:sz w:val="24"/>
          <w:szCs w:val="24"/>
          <w:u w:val="single"/>
        </w:rPr>
        <w:t>testify as to what is wrong. But if I spoke the truth, why did you strike me?</w:t>
      </w:r>
      <w:r>
        <w:rPr>
          <w:rFonts w:eastAsia="Geneva" w:cs="Geneva" w:ascii="Geneva" w:hAnsi="Geneva"/>
          <w:shadow/>
          <w:color w:val="000000"/>
          <w:sz w:val="24"/>
          <w:szCs w:val="24"/>
          <w:u w:val="single"/>
        </w:rPr>
        <w:t xml:space="preserve"> 24 Then Annas sent him bound to Caiaphas the high priest.</w:t>
      </w:r>
      <w:r>
        <w:rPr>
          <w:rFonts w:eastAsia="Geneva" w:cs="Geneva" w:ascii="Geneva" w:hAnsi="Geneva"/>
          <w:shadow/>
          <w:color w:val="000000"/>
          <w:sz w:val="24"/>
          <w:szCs w:val="24"/>
          <w:u w:val="single"/>
        </w:rPr>
        <w:t>&lt;br&gt;Dark thoughts that have managed to occupy the hovel of colonised minds since the beginning of the lie called religion, moving thugs of endless nights of hungry mouths necrosed by the mists of the new trials of a non-existent humanity like the sky that tests the slush of the earth against the tenacity of the generous rains tearing apart the cells of the humus, the only evidence of a carnal relationship between heaven and earth.&lt;br&gt;Ideas that take refuge in the recesses of distant lands : asking questions perpetually like the sibylline confusion of endless mysteries violating the sovereignty of the human Soul inflicting on it the pain of submitting to nebulous dreams of unfortunate spirits experiencing the servitude of the abodes of wretched souls, the cavity of the unhealthy guilt of humanity fallen into the abyss of the colonisation of the transformation of the palpitations of innocent hearts and the wanderings of interned thoughts into an eternally clandestine tomb seeking the torment of new identities.&lt;br&gt;Thebaid of orphan words raining intricate lies from the shadows of cenobitism souls colonized by inhuman misery taking refuge in the asylum of prolonged retreats of self-interested criminal thoughts resting in the mastabas of the renewed dead, unintelligible chicanery of frame-ups shaking the mind so that he seeks to understand how we imprison the mother who takes her son to school?!&lt;br&gt;Slaughters veiled by the twilight of words chained by the justice of heads crowned by the judgments of targeted guillotines, avenging the song of life by "religion" shaded by the illusions of misty theological declamations, the spectres of theoretical notions completed by the reality of crimes, stony hillside of insulting tirades condemning the phoenix of the intellectual revolution of the nobility of the sovereign Soul, persecuting the existing free spirit that guillotined the illusion of the pigeon, enigma of peace bordered by political murders.&lt;br&gt;Deflagrations of a hereditary anxiety inherited by the colonised souls as a cursed heritage of crime-religion, the mediocre and unhealthy surroundings that decide the assassination of the sovereign Soul and then wait for the sudden occurrence of death in order to steal the light of the eternally living Soul, welcoming the tears, the perpetual hosts of the tragedies created by the criminal spirit of "religion": the gloomy illusion of the ghostly souls.&lt;br&gt;Sepulchral thoughts that sail at the criminal will of characters wandering on the asphalt of hearts broken by the truth of crime-religion-;- To force innocent children to receive the graves of their slaughtered fathers-;- To subject poor ladies to receive the stiffs of their dead sons is the pure truth of the spirits-settlers baptized religions, the rudimentary narratives of the unfortunate souls who had to accept serenely the political assassinations in order to get closer to the gloomy "gods", pitiful huts of the spectres of illusi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