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amascus daily economic incidents in the eighteenth- century, Written by Al-Hallaq Al-Budairi&lt;/h2&gt;&lt;h2 align="left"&gt;Prof. Moustafa Mohamad El Abdallah Alkafry &lt;br&gt;moustafa.alkafri@gmail.com&lt;h2&gt;&lt;p align="left"&gt;2022 / 7 / 3&lt;/p&gt;&lt;p align="justify"  &gt;&lt;font  size='2'&gt;The (Damascus Levant Daily Incidents), which was recorded by Shihab al-Din Ahmed bin Ba-dir- al-Budairi, famous for the barber, during the period 1154-1176 AH included oddities, wonders and horrors. Peels from these accidents and put the pulp, and refine it according to what is possible in the right way. [1]&lt;br&gt;&lt;br&gt;Topics of daily incidents in Damascus:&lt;br&gt;The incidents gained their importance from being a spontaneous and honest picture of the era in which Al-Budairi lived, from the political, social, economic, administrative and security aspects. The daily events in Damascus, which Al-Hallaq recorded, revolved around the following topics:&lt;br&gt;&lt;br&gt;News of Damascus Pashas, &amp;#8203;-;-&amp;#8203;-;-office holders, and governors, and this news took up most of the pages of the diaries.&lt;br&gt;News of the sedition carried out by the Ottoman military in the Levant and its repercussions on the security and livelihood of the people.&lt;br&gt;News of Hajj processions and people</w:t>
      </w:r>
      <w:r>
        <w:rPr>
          <w:rFonts w:eastAsia="Geneva" w:cs="Geneva" w:ascii="Geneva" w:hAnsi="Geneva"/>
          <w:strike/>
          <w:color w:val="000000"/>
          <w:sz w:val="24"/>
          <w:szCs w:val="24"/>
        </w:rPr>
        <w:t>s interests in them, pilgrims</w:t>
      </w:r>
      <w:r>
        <w:rPr>
          <w:rFonts w:eastAsia="Geneva" w:cs="Geneva" w:ascii="Geneva" w:hAnsi="Geneva"/>
          <w:strike/>
          <w:color w:val="000000"/>
          <w:sz w:val="24"/>
          <w:szCs w:val="24"/>
        </w:rPr>
        <w:t xml:space="preserve"> farewell and reception ceremonies, and news of religious events.&lt;br&gt;News of the economic and living situation in the country, the prices of food supplies in the event of shortages and high prices, and what the people suffer from fatigue and distress, which is reflected in their social condition.&lt;br&gt;News of some heads of sects, captains of crafts and teachers of professions who had an impact on the social and economic life of Damascus.&lt;br&gt;News of some mystics and people of dignity, and the accompanying stories of the unseen, which were of interest to most of the people at the time.&lt;br&gt;The diary included the mawaliya systems, which occupied approximately 11-15 pages. They are all depictions of the morals of some groups of the people, especially the hypocrites and their influence on the morals of society.&lt;br&gt;&lt;br&gt;The diaries also contained comments and footnotes that were scattered on the margins and edges of the pages, most of which include Al-Budairi</w:t>
      </w:r>
      <w:r>
        <w:rPr>
          <w:rFonts w:eastAsia="Geneva" w:cs="Geneva" w:ascii="Geneva" w:hAnsi="Geneva"/>
          <w:strike/>
          <w:color w:val="000000"/>
          <w:sz w:val="24"/>
          <w:szCs w:val="24"/>
        </w:rPr>
        <w:t>s point of view and his comment on some incidents and stories. One of the anecdotes is that Al-Budairi Al-Hallaq did not mention in these diaries anything about his news</w:t>
      </w:r>
      <w:r>
        <w:rPr>
          <w:rFonts w:eastAsia="Geneva" w:cs="Geneva" w:ascii="Geneva" w:hAnsi="Geneva"/>
          <w:strike/>
          <w:shadow/>
          <w:color w:val="000000"/>
          <w:sz w:val="24"/>
          <w:szCs w:val="24"/>
        </w:rPr>
        <w:t>-or-the news of his family, the year of his birth, the path of his life in his youth</w:t>
      </w:r>
      <w:r>
        <w:rPr>
          <w:rFonts w:eastAsia="Geneva" w:cs="Geneva" w:ascii="Geneva" w:hAnsi="Geneva"/>
          <w:strike/>
          <w:shadow/>
          <w:color w:val="000000"/>
          <w:sz w:val="24"/>
          <w:szCs w:val="24"/>
        </w:rPr>
        <w:t xml:space="preserve">-or-youth, nor the news of the house and the environment in which he lived.&lt;br&gt;&lt;br&gt;If you would like to view the entire research in PDF format, please follow the link:&lt;br&gt;&lt;br&gt;&lt;a href="http://almustshar.sy/archives/8643" target="_blank" class="aLink"&gt;http://almustshar.sy/archives/8643&lt;/a&gt;&lt;br&gt;&lt;br&gt;Damascus daily economic incidents in the eighteenth- century&lt;br&gt;Written by Al-Hallaq Al-Budairi&lt;br&gt;Prof. Dr. Moustafa El-Abdallah Al-Kafry&lt;br&gt;Contents&lt;br&gt;Topics of daily incidents in Damascus: 2&lt;br&gt;Al-Budairi records the events of Damascus year after year for twenty-one years: 3&lt;br&gt;Diary of the daily events of Damascus by Al-Ba-dir-i: 4&lt;br&gt;In the year 1158 prices increased and matters of foolishness and wickedness became great: 6&lt;br&gt;In the year 1164, the governor of Levant, Asaad Pasha, imposed on the leaders, dignitaries and merchants to come to him from the city of Hama with wheat: 7&lt;br&gt;The book </w:t>
      </w:r>
      <w:r>
        <w:rPr>
          <w:rFonts w:eastAsia="Geneva" w:cs="Geneva" w:ascii="Geneva" w:hAnsi="Geneva"/>
          <w:shadow/>
          <w:color w:val="000000"/>
          <w:sz w:val="24"/>
          <w:szCs w:val="24"/>
        </w:rPr>
        <w:t>Damascus Daily Incidents</w:t>
      </w:r>
      <w:r>
        <w:rPr>
          <w:rFonts w:eastAsia="Geneva" w:cs="Geneva" w:ascii="Geneva" w:hAnsi="Geneva"/>
          <w:shadow/>
          <w:color w:val="000000"/>
          <w:sz w:val="24"/>
          <w:szCs w:val="24"/>
          <w:u w:val="single"/>
        </w:rPr>
        <w:t xml:space="preserve"> is full of news: 8&lt;br&gt;Al-Budairi wrote in (Damascus Al-Sham Daily Incidents) what happened in Damascus during twenty-one years of the eighteenth century: 9&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