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DEFERRED PROMISES, VOWS AND HOPES&lt;/h2&gt;&lt;h2 align="left"&gt;Mahmoud Said Kawash &lt;br&gt;kawashmahmoud@yahoo.co.uk&lt;h2&gt;&lt;p align="left"&gt;2022 / 5 / 29&lt;/p&gt;&lt;p align="justify"  &gt;&lt;font  size='2'&gt;DEFERRED PROMISES, VOWS AND HOPES&lt;br&gt;Poem by: Mahmoud Said Kawash&lt;br&gt;&lt;br&gt;On that special night, you told me of deferred promises, vows and hopes&lt;br&gt;That night was supposed to be clear and defined in words and deeds&lt;br&gt;That night I suffered and grieved, and anger, doubt and suspicion overwhelmed me&lt;br&gt;Because you spoke to me in a different than lovers are familiar with&lt;br&gt;Those who used to be optimistic about the New Year&lt;br&gt;Hope that it will be different from the year before&lt;br&gt;And expect that their wishes and dreams will come true&lt;br&gt;&lt;br&gt;On that special night, I searched for a quiet refug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a safe place to which I would run to be alone&lt;br&gt;Far from my bewilderment, my obsessions, my fear and the anxiety that overwhelmed me&lt;br&gt;To review the details of the nigh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tape carefully, calmly and with a clear mind!!&lt;br&gt;Yes, that night, your speech caught me by surprise because it came without preliminaries&lt;br&gt;Lacked the simplest manifestations of love, affection and loyalty &lt;br&gt;Lacked the simplest feelings of civility, kindness and tenderness&lt;br&gt;&lt;br&gt;That night, my boats lost their sails and got lost in vain groans&lt;br&gt;The night grew darker, and I turned away from any hope of sweet dreams&lt;br&gt;Or melodious and ardent desires to sing&lt;br&gt;Or the hope of new days and newborn songs&lt;br&gt;Even if they are far, far away!!&lt;br&gt;&lt;br&gt;Forgive me beloved, this time I did not express to you my hear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s palpitations and the extent of my love and longing for you&lt;br&gt;I did not ask you about your conditions and your latest creative activities in the fields of poetry, prose and thoughts&lt;br&gt;Forgive me for my bad response to your greetings and abundant wishes for health, happiness and contentment&lt;br&gt;But it is okay, my beloved, if all these compliments come parallel to your deferred promises, vows and hopes!!&lt;br&gt;Good evening with bouquets of flowers, handfuls of jasmine and more.&lt;br&gt;Thank you and have a wonderful time. I love you too much.&lt;br&gt;&lt;br&gt;Mahmoud Said Kawash&lt;br&gt;&lt;a href="mailto:kawashmahmoud@yahoo.co.uk" class="aEml"&gt;kawashmahmoud@yahoo.co.uk&lt;/A&gt;  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