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ligion-: the irony of a -devil- stealing the darkness of nightfall offering humans the worship of sacred crime.&lt;/h2&gt;&lt;h2 align="left"&gt;Imen Marie Agnes Adili &lt;br&gt;marieagnesadil@gmail.com&lt;h2&gt;&lt;p align="left"&gt;2022 / 5 / 28&lt;/p&gt;&lt;p align="justify"  &gt;&lt;font  size='2'&gt;John 17:6-19&lt;br&gt;Jesus Prays for His Disciples&lt;br&gt;6 </w:t>
      </w:r>
      <w:r>
        <w:rPr>
          <w:rFonts w:eastAsia="Geneva" w:cs="Geneva" w:ascii="Geneva" w:hAnsi="Geneva"/>
          <w:color w:val="000000"/>
          <w:sz w:val="24"/>
          <w:szCs w:val="24"/>
        </w:rPr>
        <w:t xml:space="preserve">I have revealed you[a] to those whom you gave me out of the world. They were yours-;- you gave them to me and they have obeyed your word. 7 Now they know that everything you have given me comes from you. 8 For I gave them the words you gave me and they accepted them. They knew with certainty that I came from you, and they believed that you sent me. 9 I pray for them. I am not praying for the world, but for those you have given me, for they are yours. 10 All I have is yours, and all you have is mine. And glory has come to me through them. 11 I will remain in the world no longer, but they are still in the world, and I am coming to you. Holy Father, protect them by the power of[b] your name, the name you gave me, so that they may be one as we are one. 12 While I was with them, I protected them and kept them safe by[c] that name you gave me. None has been lost except the one doomed to destruction so that -script-ure would be fulfilled.&lt;br&gt;13 </w:t>
      </w:r>
      <w:r>
        <w:rPr>
          <w:rFonts w:eastAsia="Geneva" w:cs="Geneva" w:ascii="Geneva" w:hAnsi="Geneva"/>
          <w:color w:val="000000"/>
          <w:sz w:val="24"/>
          <w:szCs w:val="24"/>
        </w:rPr>
        <w:t>I am coming to you now, but I say these things while I am still in the world, so that they may have the full measure of my joy within them. 14 I have given them your word and the world has hated them, for they are not of the world any more than I am of the world. 15 My prayer is not that you take them out of the world but that you protect them from the evil one. 16 They are not of the world, even as I am not of it. 17 Sanctify them by[d] the truth-;- your word is truth. 18 As you sent me into the world, I have sent them into the world. 19 For them I sanctify myself, that they too may be truly sanctified.</w:t>
      </w:r>
      <w:r>
        <w:rPr>
          <w:rFonts w:eastAsia="Geneva" w:cs="Geneva" w:ascii="Geneva" w:hAnsi="Geneva"/>
          <w:color w:val="000000"/>
          <w:sz w:val="24"/>
          <w:szCs w:val="24"/>
          <w:u w:val="single"/>
        </w:rPr>
        <w:t>&lt;br&gt;The gospel is a sepulchral tale pierced by the dagger blow of marauding illusion, cloudy words announcing the typhoon of souls condemned to a sentence of faith in wooden gods on which they can hang the yoke of their endless crimes, merciful gods that are designed by criminal-theorists to serve an orphaned mission: to forgive all the crimes of any being on which all humanity was based in order to eternalise crime in a howling perspective of hate-destination.  &lt;br&gt;Bellowing vociferation in the abyss of the tuff of the enraged premeditation of the persevering spirits on the asphalt of the confused paths of crime-religion, choosing the foggy wanderings of the sooty patois of sooty tongues throwing charcoal stones on the paths of humanity seeking supra-sensory truth in the depths of the Soul passing through the spiritual trials of virtue.&lt;br&gt;A feigned faith in characters crosses Moses, Jesus Mohamed... serving petty purposes to carry the dull mind separated from the Soul, unable to contemplate in reflective silence the reminiscence of a knowledge buried in the factitious deep thought, To argue a faith in shadow-gods is a foolish idea espousing the irony of a devil stealing the darkness of nightfall offering humans the cult of crime without criminals, it was just the obliterated work of the deceitful devil, a stubborn rage raining criminal ideas covered by the myth of the devil-character colonising the cabalistic consciousness. &lt;br&gt;The same deceptive instinct of unfortunate souls eternally damned to the seduction of veiled homicidal allures, slipping into the dark depths the sickening desire for a "divine" vengeance of darkness stolen by the demons of the "religions" of the genius of the night conceived in the light of day to receive the sparkle of the soul of human thought, deserved glory of the beautiful pen elected from the night crimsoned by the burning of the living truth in order to write the history of the human to the shelter from the deep twilight stolen by the character-afflictions of the endless drama of devils and demons!&lt;br&gt;In the time of the harvest of weeping souls to limply "pray" for a protective blessing of the "disciples" of the cross is pure phlegmatic madness of the "gods" of the abysses coveting the pleasure of the infinite cowardice of the cruelty of the sanction inflicted, deep disdain for the persevering Soul on the misty berm of the stone clubs, suspicious accomplices covering the two frightening "eyes" under the dark cover of a disturbing wolf casting the lava of a frightening look that defied the purity of the chaste Soul of a child, repudiating the innocent voice for a whole night, manifesting the haughty morgue of spirits cast off by the abyss of shadows, twilight of a shadowy time without face, without body, without sight, The unfortunate contempt of the human conqueror of silence inflicted with the bravery of the inner voice that im-print-ed on the human conscience the prophecy of an existence chosen from eternity to bear the yoke of the holy horror of old evils of heavy anomalies and willed crimes destroying in the contemplation of the immaculate Soul of a child the ancient cross and the ruddy tears shed on the sepulchres of the prophet-nothingnes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