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Monkeypox virus&lt;/h2&gt;&lt;h2 align="left"&gt;Mohamed Ibrahim Bassyouni &lt;br&gt;mobassyouni@yahoo.com&lt;h2&gt;&lt;p align="left"&gt;2022 / 5 / 21&lt;/p&gt;&lt;p align="justify"  &gt;&lt;font  size='2'&gt;Monkeypox virus belongs to the poxvirus family and symptoms include fever, headache, bloating, back pain, muscle aches, lethargy, and a rash often on the palms of the hands and soles of the feet.  The infection goes away without medical intervention after symptoms last about 14 to 21 days.  The head of Britain s Health Security Agency, Jenny Harris, announces: "All people diagnosed with  monkeypox  are homosexual."&lt;br&gt; There is a rise in the number of reported cases (confirmed and suspected) to 108 after cases were recorded in Italy, Australia and Belgium.  The number of cases reached 66 in 5 countries:&lt;br&gt; United Kingdom 9 cases&lt;br&gt; United States 1 case&lt;br&gt; Spain 23 cases&lt;br&gt; Portugal 20 cases&lt;br&gt; Canada 13 cases&lt;br&gt; Most cases are of gay</w:t>
      </w:r>
      <w:r>
        <w:rPr>
          <w:rFonts w:eastAsia="Geneva" w:cs="Geneva" w:ascii="Geneva" w:hAnsi="Geneva"/>
          <w:shadow/>
          <w:color w:val="000000"/>
          <w:sz w:val="24"/>
          <w:szCs w:val="24"/>
        </w:rPr>
        <w:t>-or-bisexual men&lt;br&gt;&lt;br&gt; Precautions in health facilities: Standard precautions + contact precautions + air isolation (although the virus is transmitted by droplets, there is a possibility of it remaining for a long time in aerosols).&lt;br&gt; The risk of community transmission is-limit-ed because it requires prolonged exposure to the infected person&lt;br&gt; Seven confirmed and one probable cases of monkeypox have been detected in the UK since early May which is an unusually high number given that cases of monkeypox in humans are uncommon and are particularly rare outside West and Central Africa.  While one case had recently traveled to Nigeria, where monkeypox is endemic, the other cases appear to have contracted the virus in the UK.  None of the locally infected persons had any known connections to the traveler and the timing of cases indicated that he was not the source of those infections.&lt;br&gt; It is not known how any of these people contracted the virus.  Transmission occurs mainly through droplets that contain the virus, but -dir-ect contact with rashes</w:t>
      </w:r>
      <w:r>
        <w:rPr>
          <w:rFonts w:eastAsia="Geneva" w:cs="Geneva" w:ascii="Geneva" w:hAnsi="Geneva"/>
          <w:shadow/>
          <w:color w:val="000000"/>
          <w:sz w:val="24"/>
          <w:szCs w:val="24"/>
        </w:rPr>
        <w:t>-or-body fluids from an infected person</w:t>
      </w:r>
      <w:r>
        <w:rPr>
          <w:rFonts w:eastAsia="Geneva" w:cs="Geneva" w:ascii="Geneva" w:hAnsi="Geneva"/>
          <w:shadow/>
          <w:color w:val="000000"/>
          <w:sz w:val="24"/>
          <w:szCs w:val="24"/>
        </w:rPr>
        <w:t>-or-in-dir-ect contact through contaminated clothing</w:t>
      </w:r>
      <w:r>
        <w:rPr>
          <w:rFonts w:eastAsia="Geneva" w:cs="Geneva" w:ascii="Geneva" w:hAnsi="Geneva"/>
          <w:shadow/>
          <w:color w:val="000000"/>
          <w:sz w:val="24"/>
          <w:szCs w:val="24"/>
        </w:rPr>
        <w:t>-or-linens can also lead to transmission.&lt;br&gt; There is no indication that monkeypox is spreading to large numbers of people in the UK however evidence that there may have been some undetected cases is fueling concern about the amount of transmission there and whether the virus has traveled further.&lt;br&gt; Although cases of monkeypox outside of Africa are rare, in recent years there has been a wave of cases exported to the United States (two in 2021), the United Kingdom, Israel and Singapore.&lt;br&gt;&lt;br&gt; Monkeypox has symptoms similar to smallpox, but it is milder than with the year that human smallpox has been declared eradicated since 1980, in addition to influenza-like symptoms, the infection leads to a distinctive rash, especially on the palms of the hands.&lt;br&gt; There are no drugs</w:t>
      </w:r>
      <w:r>
        <w:rPr>
          <w:rFonts w:eastAsia="Geneva" w:cs="Geneva" w:ascii="Geneva" w:hAnsi="Geneva"/>
          <w:shadow/>
          <w:color w:val="000000"/>
          <w:sz w:val="24"/>
          <w:szCs w:val="24"/>
        </w:rPr>
        <w:t>-or-vaccines for monkeypox but the smallpox vaccine was used in the past to help stop the transmission of monkeypox such as during the 2003 outbreak in the United States of animals imported from West Africa where 71 people in six states contracted monkeypox.&lt;br&gt; The name of the virus suggests that it is transmitted by monkeys, but this is not actually the case.  While the virus was first seen causing an outbreak in 1958 in a colony of research monkeys, the true reservoir of the virus is still unknown.&lt;br&gt; A number of African rodent species are known to be susceptible to the virus and may be involved in its transmission.  The incubation period - the time from exposure to disease onset - ranges from five to 21 days.&lt;br&gt; The risk of developing monkeypox in countries where it is found may be greater in middle-aged and younger people - people who were not vaccinated against smallpox in childhood (meaning those who caught smallpox are fine).&lt;br&gt; There are four confirmed cases recently detected in gay</w:t>
      </w:r>
      <w:r>
        <w:rPr>
          <w:rFonts w:eastAsia="Geneva" w:cs="Geneva" w:ascii="Geneva" w:hAnsi="Geneva"/>
          <w:shadow/>
          <w:color w:val="000000"/>
          <w:sz w:val="24"/>
          <w:szCs w:val="24"/>
        </w:rPr>
        <w:t>-or-bisexual people, three from London and the fourth from Newcastle.&lt;br&gt; The United States of America recorded the first case of "monkeypox", a disease that has nothing to do with monkeys, except that it was the first victim of it.  The discovery of this rare virus after Spain, Portugal and Britain raised questions about its seriousness and the possibility of its spread.&lt;br&gt; Monkeypox belongs to the family of smallpox, which was eradicated in 1980, although it is still present with lower transmissibility, milder symptoms and less lethality than before.  The US Food and Drug Administration approved the first monkeypox vaccine in 2019.&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