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Kurdish-Israeli relations and the unfair double standards!&lt;/h2&gt;&lt;h2 align="left"&gt;Kawa Qader &lt;br&gt;kawa.nader55@gmail.com&lt;h2&gt;&lt;p align="left"&gt;2022 / 4 / 6&lt;/p&gt;&lt;p align="justify"  &gt;&lt;font  size='2'&gt;Kurdish-Israeli relations and the unfair double standards!&lt;br&gt;Kawa Nader Qader&lt;br&gt;Translated by: Diler Akrei&lt;br&gt;It is no secret that the Kurdish issue is one of national emancipation, the liberation of those who are enslaved</w:t>
      </w:r>
      <w:r>
        <w:rPr>
          <w:rFonts w:eastAsia="Geneva" w:cs="Geneva" w:ascii="Geneva" w:hAnsi="Geneva"/>
          <w:shadow/>
          <w:color w:val="000000"/>
          <w:sz w:val="24"/>
          <w:szCs w:val="24"/>
        </w:rPr>
        <w:t>-or-oppressed, and the end of occupation cruelty.&lt;br&gt;Establishing contact between states</w:t>
      </w:r>
      <w:r>
        <w:rPr>
          <w:rFonts w:eastAsia="Geneva" w:cs="Geneva" w:ascii="Geneva" w:hAnsi="Geneva"/>
          <w:shadow/>
          <w:color w:val="000000"/>
          <w:sz w:val="24"/>
          <w:szCs w:val="24"/>
        </w:rPr>
        <w:t>-or-peoples is a natural and lawful action if it is done according to international law and not at the expense of other nations</w:t>
      </w:r>
      <w:r>
        <w:rPr>
          <w:rFonts w:eastAsia="Geneva" w:cs="Geneva" w:ascii="Geneva" w:hAnsi="Geneva"/>
          <w:shadow/>
          <w:color w:val="000000"/>
          <w:sz w:val="24"/>
          <w:szCs w:val="24"/>
        </w:rPr>
        <w:t>-or-peoples.&lt;br&gt;According to the thesis, " aims justify means " established by the Italian scholar, philosopher, and politician " Nicholas Machiavelli, " strengthening ties with Israel is appropriate</w:t>
      </w:r>
      <w:r>
        <w:rPr>
          <w:rFonts w:eastAsia="Geneva" w:cs="Geneva" w:ascii="Geneva" w:hAnsi="Geneva"/>
          <w:shadow/>
          <w:color w:val="000000"/>
          <w:sz w:val="24"/>
          <w:szCs w:val="24"/>
        </w:rPr>
        <w:t>-or-permissible if it does not threaten Palestinian rights.&lt;br&gt;</w:t>
      </w:r>
      <w:r>
        <w:rPr>
          <w:rFonts w:eastAsia="Geneva" w:cs="Geneva" w:ascii="Geneva" w:hAnsi="Geneva"/>
          <w:shadow/>
          <w:color w:val="000000"/>
          <w:sz w:val="24"/>
          <w:szCs w:val="24"/>
        </w:rPr>
        <w:t>-or-endorse Israel s unlawful acts and its foreign policy of utilizing marginalized minorities in intense locations where ethnic, religious,</w:t>
      </w:r>
      <w:r>
        <w:rPr>
          <w:rFonts w:eastAsia="Geneva" w:cs="Geneva" w:ascii="Geneva" w:hAnsi="Geneva"/>
          <w:shadow/>
          <w:color w:val="000000"/>
          <w:sz w:val="24"/>
          <w:szCs w:val="24"/>
        </w:rPr>
        <w:t>-or-sectarian tensions are prevalent as pressure cards against its competitors in those places.&lt;br&gt;The Kurdish people and their liberation movement were also victims of such a policy and suffered from Israel s inhuman activities in different parts of Kurdistan.&lt;br&gt;Suppose we quickly review some of the Kurdistan national liberation movement stations in the twentieth century. In that case, the picture for those who accuse the Kurdistan National Liberation Movement of Israel s creation will be clearer.</w:t>
      </w:r>
      <w:r>
        <w:rPr>
          <w:rFonts w:eastAsia="Geneva" w:cs="Geneva" w:ascii="Geneva" w:hAnsi="Geneva"/>
          <w:shadow/>
          <w:color w:val="000000"/>
          <w:sz w:val="24"/>
          <w:szCs w:val="24"/>
        </w:rPr>
        <w:t>-or-that the emergence of an independent Kurdistan will be akin to the rise of a second Israel! Is the Kurdish issue simply a poisoned dagger in the region, particularly among Arab nationals?&lt;br&gt;Let us go back in historical memory a little and take a look at some of the twists and turns in the Kurdish movement in the second half of the last century, how Israel got away with that movement and what it did despite it:&lt;br&gt;_On March 6, 1975, Israel cut off all military and logistical backing to the Kurdish movement after the Shah of Iran and Saddam Hussein signed the ill-fated Algiers Agreement. Henry Kissinger, a Jewish-American and US Secretary of State at the time, was the architect of that agreement. He was known for his sympathy and affinity for Zionist views.&lt;br&gt;The main goal of his mission was to relieve the Iraqi army of the burden of the Kurdish revolt so that it could focus on organizing its forces on the Syrian border, putting pressure on the Syrian Baath regime to submit to American demands. Kissinger sacrificed the Kurdish people s fundamental rights without any moral</w:t>
      </w:r>
      <w:r>
        <w:rPr>
          <w:rFonts w:eastAsia="Geneva" w:cs="Geneva" w:ascii="Geneva" w:hAnsi="Geneva"/>
          <w:shadow/>
          <w:color w:val="000000"/>
          <w:sz w:val="24"/>
          <w:szCs w:val="24"/>
        </w:rPr>
        <w:t>-or-humanitarian repercussions to move forward with his devilish project. So he presented the Kurdish people s aspirations as an offering on the altar of international interests.&lt;br&gt;_Anyone who wants to look into Israel s involvement in the kidnapping and capture of Kurdish leader Abdullah Ocalan on February 15, 1999 in Kenya and handing him over to the Turkish authorities will find that it has been proven. The plan for that operation was devised and carried out under -dir-ect security and intelligence coordination between the US and Israel, in collaboration with some regional countries.&lt;br&gt;The primary aim was to aid Turkey in its -dir-ty war against the Kurdistan National Liberation Movement/Northern Kurdistan, weakening its influence, breaking its power ,</w:t>
      </w:r>
      <w:r>
        <w:rPr>
          <w:rFonts w:eastAsia="Geneva" w:cs="Geneva" w:ascii="Geneva" w:hAnsi="Geneva"/>
          <w:shadow/>
          <w:color w:val="000000"/>
          <w:sz w:val="24"/>
          <w:szCs w:val="24"/>
        </w:rPr>
        <w:t>-or-eliminating it, highlighting both "Masoud Barzani and Jalal Talabani" in the Kurdish political arena and paralyzing Ocalan s significant role in this regard.&lt;br&gt;_The signing of an agreement between the two warring parties (the Patriotic -union- of Kurdistan and the Kurdistan Democratic Party) in Washington in September 1998 was nothing more than a step toward ending the absurd armed conflict between them and committing to carrying out this despicable conspiracy against the Kurdistan people s aspirations. Then US Secretary of State, Madam Madeleine Albright, had a crucial role in that agreement. She was also of Jewish origin.&lt;br&gt; &lt;br&gt;_As for the Israeli role, it is crystal clear in the design and construction of the "Southeastern Anatolia Project," also known as the "Turkish GAP Project. This project, which began in 1988, consists of twenty-two dams and nineteen hydroelectric stations on the course of the Tigris and Euphrates rivers. In addition to a sharp in the water level in the downstream countries, the design and implementation of this giant project were supervised, by the Israelis, dam designer "Sharon Elozorov", and engineer " Yoshua Kal." The implementation of this project will deprive vast agricultural areas estimated at hundreds of thousands,</w:t>
      </w:r>
      <w:r>
        <w:rPr>
          <w:rFonts w:eastAsia="Geneva" w:cs="Geneva" w:ascii="Geneva" w:hAnsi="Geneva"/>
          <w:shadow/>
          <w:color w:val="000000"/>
          <w:sz w:val="24"/>
          <w:szCs w:val="24"/>
        </w:rPr>
        <w:t>-or-perhaps millions, of hectares of irrigation in Kurdistan, Iraq, and Syria.&lt;br&gt; &lt;br&gt;_ Also, nearly two million Arabs living in Israel, granted Israeli citizenship. They constitute 21% of the total population, and ten members of the Israeli Knesset represent them out of one hundred and twenty deputies. These Arabs have the right to visit their relatives and displaced families in many Arab countries, as some study in Arab universities.&lt;br&gt;While a quarter of a million Kurdish Jews lived in Israel, some of them left freely, while authorities compelled others to leave their homes and travel to Israel in the years after the state s foundation in 1948.&lt;br&gt;Isn t it true that the Kurds have the same right to treat their fellow Jews as the Arabs treat their brothers in Israel?&lt;br&gt;_Moreover, it is worth mentioning that several Arab countries have political, diplomatic, security, military, commercial, and economic relations with Israel, such as(Egypt, Jordan, the United Arab Emirates, Oman, Qatar, Morocco, Sudan, etc.). The Israeli flag flies above the embassy and consulate buildings. Also present in various nations are Israeli business centres.&lt;br&gt;_Wasn t the signing of the Abraham Peace Agreement with Israel the outcome of Arab fears of Iranian expansion, particularly in the Gulf region, where Iran has various political, economic, military, and even security objectives with several Arab countries? The dilemma that arises here is whether it is permissible for Arabs to build connections with Israel while it is banned for Kurds to do so.&lt;br&gt;_ The flagrant violations, heinous crimes, and persecution committed by Israel against the Palestinian people are few compared to the most horrible violations, horrific crimes, and monstrous persecution perpetrated by the occupying countries of Kurdistan against the Kurdish people and their deprivation of the most basic human and civil rights.&lt;br&gt;If the Arabs had the right to be proud of their relations with Turkey, Iran, Iraq, and the Kurdish people, how come they never blamed them for what they did ?! Some of those relations were questionable and established at the expense of the Kurdish people s rights and their legitimate aspirations to live in peace. Enjoy their freedom, and show off their national identity, just like the rest of the world s people.&lt;br&gt;You who look at the Kurdish issue through binoculars and attack it with vicious phrases, false charges, and fiery defamation, wake up and come back to your senses. The big question that arises here is: where does this colossal hatred, grudges, slander, and resentment stem from against the peaceful Kurdish people? The Kurdish people s struggle is against the occupiers of their homeland, Kurdistan alone, just as the Palestinians  struggle is against Israel. Do the Kurds, like the Palestinians, not have the right to use all relationships, forces, organizations, and personalities to find a lasting solution to their brutal conflict? And why not?&lt;br&gt;You should stop your slander and delirium towards Kurds because the road to liberating Palestine will not pass through Kurdistan!&lt;br&gt;Will you gain anything from launching smear campaigns and spreading misinformation</w:t>
      </w:r>
      <w:r>
        <w:rPr>
          <w:rFonts w:eastAsia="Geneva" w:cs="Geneva" w:ascii="Geneva" w:hAnsi="Geneva"/>
          <w:shadow/>
          <w:color w:val="000000"/>
          <w:sz w:val="24"/>
          <w:szCs w:val="24"/>
        </w:rPr>
        <w:t>-or-fake news about the Kurdish people? No, not at all. You will not obtain anything from these actions except disappointment. It is a losing trade that does not serve your interests and does not serve the cause in which you believe, because it serves Israeli claims.&lt;br&gt;Consequently, it is in your best interest not to use immorally double standards concerning Kurdish affairs.&lt;br&gt;Kawa Nader Qader&lt;br&gt; 3.April.2022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