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utins empire in the wrong time&lt;/h2&gt;&lt;h2 align="left"&gt;Salah El Din Mohssein &lt;br&gt;salah48decarie@gmail.com&lt;h2&gt;&lt;p align="left"&gt;2022 / 3 / 31&lt;/p&gt;&lt;p align="justify"  &gt;&lt;font  size='2'&gt;&lt;br&gt;By Author, Salah El Din Mohssein&lt;br&gt;30-3-2022&lt;br&gt;&lt;br&gt;To the people of Russia.  Putin will not -restore- to you the glory of&lt;br&gt; Russia as he promises you, but will waste everything and ruin everything .. including Russia. He is a gambler and plays with everything.  Everywhere Putin is, there is ruin. In Syria, where there is a Russian base: complete devastation.  Millions of Syrians are displaced.  In Libya, where Putin was sent.  An army .. did not create stability</w:t>
      </w:r>
      <w:r>
        <w:rPr>
          <w:rFonts w:eastAsia="Geneva" w:cs="Geneva" w:ascii="Geneva" w:hAnsi="Geneva"/>
          <w:shadow/>
          <w:color w:val="000000"/>
          <w:sz w:val="24"/>
          <w:szCs w:val="24"/>
        </w:rPr>
        <w:t>-or-peace.  In Ukraine, complete devastation and devastation, and the flight of millions.. All attempts to revive old empires bring nothing but ruin, destruction and poverty to all with Putin.  Definitely your country will be ruined / Realize yourselves from now on and arrest him and try him and get your army out of the swamp of blood that Putin dug in Ukraine&lt;br&gt;&lt;br&gt;The revival of the Islamic empire at the hands of ISIS / destruction, bloodshed and crimes.  Revival of the Persian Empire in the form of Shiite Islam / ruin, destruction and bloodshed in Yemen, Lebanon, Syria and Iraq.  Hunger and poverty in Iran.  And Iran will end in ruins, it seems.  Erdogan</w:t>
      </w:r>
      <w:r>
        <w:rPr>
          <w:rFonts w:eastAsia="Geneva" w:cs="Geneva" w:ascii="Geneva" w:hAnsi="Geneva"/>
          <w:strike/>
          <w:shadow/>
          <w:color w:val="000000"/>
          <w:sz w:val="24"/>
          <w:szCs w:val="24"/>
        </w:rPr>
        <w:t>s attempts to revive the old Ottoman Turkish empire caused destruction and devastation in Libya, and he assigned Turkey a lot to build military bases in Qatar, Libya, Syria and Sudan, and made his country a corridor for terrorist Daesh, hoping that the Islamic Da</w:t>
      </w:r>
      <w:r>
        <w:rPr>
          <w:rFonts w:eastAsia="Geneva" w:cs="Geneva" w:ascii="Geneva" w:hAnsi="Geneva"/>
          <w:strike/>
          <w:shadow/>
          <w:color w:val="000000"/>
          <w:sz w:val="24"/>
          <w:szCs w:val="24"/>
        </w:rPr>
        <w:t xml:space="preserve">esh (terrorists) would help him in reviving the Islamic Turkish Empire, but they let him down and attacked me  Turkey !  His dream will not come true.  Russian people, do not follow Putin.  The dreamer of restoring an empire that has ended.. Britain no longer thinks of restoring its empire, France no longer thinks of restoring its empire, Italy no longer thinks of restoring its empire, Germany no longer thinks of the mindset of Hitler.. The age of empires is over.  And there remained either peace between nations. </w:t>
      </w:r>
      <w:r>
        <w:rPr>
          <w:rFonts w:eastAsia="Geneva" w:cs="Geneva" w:ascii="Geneva" w:hAnsi="Geneva"/>
          <w:strike/>
          <w:shadow/>
          <w:color w:val="000000"/>
          <w:sz w:val="24"/>
          <w:szCs w:val="24"/>
        </w:rPr>
        <w:t>-or-the annihilation of the planet by atomic bombs, and Russia and its people will be among those who are going to perish, not for the imperial glory that Putin promises you, the Russian people.  Except for murder, blood, economic ruin, and regre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