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fter the Trump coup attempt, the US Republican Party to where?&lt;/h2&gt;&lt;h2 align="left"&gt;George Cattan &lt;br&gt;ahmarw6@gmail.com&lt;h2&gt;&lt;p align="left"&gt;2022 / 3 / 4&lt;/p&gt;&lt;p align="justify"  &gt;&lt;font  size='2'&gt;</w:t>
        <w:tab/>
        <w:t>The Republican Party was founded in 1854 as the anti-slavery party in America, and Abraham Lincoln (1861-1865) was the first Republican president to abolish slavery under his leadership. But the party has seen since the early twentieth century a shift to the right, which was further strengthened after the enactment of the Civil Rights Act of 1964 and the Voting Rights Act of 1965 under Democratic President Lyndon Johnson. The core of the Republican Party has changed to become the most representative of the conservative sectors in America, especially supporters of white supremacy, and evangelical Christians who oppose the right to abortion. After turning to the right, the party supports reducing taxes on the wealthy and large companies, and usually rejects increases in government spending on social, living, health, and housing security, and calls for their reduction</w:t>
      </w:r>
      <w:r>
        <w:rPr>
          <w:rFonts w:eastAsia="Geneva" w:cs="Geneva" w:ascii="Geneva" w:hAnsi="Geneva"/>
          <w:shadow/>
          <w:color w:val="000000"/>
          <w:sz w:val="24"/>
          <w:szCs w:val="24"/>
        </w:rPr>
        <w:t>-or-the cancellation of some of them entirely, and works to impose restrictions on immigration, and seeks to-limit- the spread and activity of trade -union-s, and refuses to raise the minimum wages, defends the rights to own and carry individual weapons, and rejects environmental budgets as unnecessary and costly to the economy.&lt;br&gt;</w:t>
        <w:tab/>
        <w:t>Nineteen Republican presidents were elected so far, each of them practiced conservative policies, and some, such as Ronald Reagan 1981-1989, pushed the party more to the right, but all of them remained committed to the democratic system and the peaceful transfer of power according to the results of the elections. However, the last of them, President Trump, was not satisfied with practicing right-wing conservative politics but set a precedent in rejecting election results and claiming that they were fake, although Congress, Trump s Department of Justice itself, Vice President Mike Pence, the Republican Senate President, and dozens of federal courts rejected the claim because there was no evidence to support it. The Trumpian phase in the Republican Party 2016-2020, caused great strife in the party circles that alienated many who were electing any Republican president, to vote for his Democratic opponent, Joe Biden. However, the violent coup attempt on January 6, 2012, which was carried out by his supporters at the instigation of the extreme right, occupied Congress to prevent it from ratifying the election results, prompted a number of its leaders to express their strong opposition to rejecting the election results and condemning the coup attempt, which led to divisions in the party that may affect The results of the next midterm elections next November.&lt;br&gt;</w:t>
        <w:tab/>
        <w:t xml:space="preserve">The two main poles of the party currently are former President Trump, who still insists on his claim that the 2020 presidential election was stolen from him by fraud, and Mitch McConnell, the Republican leader in the Senate and a member of the Senate for 37 years, who described the rebellion as: </w:t>
      </w:r>
      <w:r>
        <w:rPr>
          <w:rFonts w:eastAsia="Geneva" w:cs="Geneva" w:ascii="Geneva" w:hAnsi="Geneva"/>
          <w:shadow/>
          <w:color w:val="000000"/>
          <w:sz w:val="24"/>
          <w:szCs w:val="24"/>
        </w:rPr>
        <w:t>a violent rebellion to try to prevent a peaceful transition of power .. From one administration to another after legitimately certified elections,</w:t>
      </w:r>
      <w:r>
        <w:rPr>
          <w:rFonts w:eastAsia="Geneva" w:cs="Geneva" w:ascii="Geneva" w:hAnsi="Geneva"/>
          <w:shadow/>
          <w:color w:val="000000"/>
          <w:sz w:val="24"/>
          <w:szCs w:val="24"/>
          <w:u w:val="single"/>
        </w:rPr>
        <w:t xml:space="preserve"> as a de-script-ion of the storming of the Capitol, a symbol of American democracy, using violence against policemen, threatening members of Congress and its president with death, and destroying government property. More than 700 detainees in the insurgency are now being tried under federal law, which defines insurrection,</w:t>
      </w:r>
      <w:r>
        <w:rPr>
          <w:rFonts w:eastAsia="Geneva" w:cs="Geneva" w:ascii="Geneva" w:hAnsi="Geneva"/>
          <w:shadow/>
          <w:color w:val="000000"/>
          <w:sz w:val="24"/>
          <w:szCs w:val="24"/>
          <w:u w:val="single"/>
        </w:rPr>
        <w:t>-or-"incitement conspiracy," as "two</w:t>
      </w:r>
      <w:r>
        <w:rPr>
          <w:rFonts w:eastAsia="Geneva" w:cs="Geneva" w:ascii="Geneva" w:hAnsi="Geneva"/>
          <w:shadow/>
          <w:color w:val="000000"/>
          <w:sz w:val="24"/>
          <w:szCs w:val="24"/>
          <w:u w:val="single"/>
        </w:rPr>
        <w:t>-or-more persons who conspire to overthrow</w:t>
      </w:r>
      <w:r>
        <w:rPr>
          <w:rFonts w:eastAsia="Geneva" w:cs="Geneva" w:ascii="Geneva" w:hAnsi="Geneva"/>
          <w:shadow/>
          <w:color w:val="000000"/>
          <w:sz w:val="24"/>
          <w:szCs w:val="24"/>
          <w:u w:val="single"/>
        </w:rPr>
        <w:t>-or-destroy by force the Government of the United States,</w:t>
      </w:r>
      <w:r>
        <w:rPr>
          <w:rFonts w:eastAsia="Geneva" w:cs="Geneva" w:ascii="Geneva" w:hAnsi="Geneva"/>
          <w:shadow/>
          <w:color w:val="000000"/>
          <w:sz w:val="24"/>
          <w:szCs w:val="24"/>
          <w:u w:val="single"/>
        </w:rPr>
        <w:t>-or-to prevent, impede,</w:t>
      </w:r>
      <w:r>
        <w:rPr>
          <w:rFonts w:eastAsia="Geneva" w:cs="Geneva" w:ascii="Geneva" w:hAnsi="Geneva"/>
          <w:shadow/>
          <w:color w:val="000000"/>
          <w:sz w:val="24"/>
          <w:szCs w:val="24"/>
          <w:u w:val="single"/>
        </w:rPr>
        <w:t>-or-delay the implementation of any American law." Some of them were sentenced to five years in prison.&lt;br&gt;</w:t>
        <w:tab/>
        <w:t xml:space="preserve">McConnell, whom Trump criticized and described as an </w:t>
      </w:r>
      <w:r>
        <w:rPr>
          <w:rFonts w:eastAsia="Geneva" w:cs="Geneva" w:ascii="Geneva" w:hAnsi="Geneva"/>
          <w:shadow/>
          <w:color w:val="000000"/>
          <w:sz w:val="24"/>
          <w:szCs w:val="24"/>
          <w:u w:val="single"/>
        </w:rPr>
        <w:t>old crow!</w:t>
      </w:r>
      <w:r>
        <w:rPr>
          <w:rFonts w:eastAsia="Geneva" w:cs="Geneva" w:ascii="Geneva" w:hAnsi="Geneva"/>
          <w:shadow/>
          <w:color w:val="000000"/>
          <w:sz w:val="24"/>
          <w:szCs w:val="24"/>
          <w:u w:val="single"/>
        </w:rPr>
        <w:t xml:space="preserve"> has a great influence in Congress, especially among Republican senators. Several Republican lawmakers voted alongside Democrats to impeach Trump after the coup attempt, especially Representatives Liz Cheney and Adam Kinzinger, who participated in the House Special Committee to investigate the attack on the Capitol, despite the opposition of most of Trump s Republican representatives to the formation and work of the committee. After that the "Republican National Committee" RNC issued a statement in its last meeting in which it reprimanded the two representatives, Cheney and Kinzinger, and decided to boycott them, and at the same time considered the "rebellion and riots" of January 6, a mere </w:t>
      </w:r>
      <w:r>
        <w:rPr>
          <w:rFonts w:eastAsia="Geneva" w:cs="Geneva" w:ascii="Geneva" w:hAnsi="Geneva"/>
          <w:shadow/>
          <w:color w:val="000000"/>
          <w:sz w:val="24"/>
          <w:szCs w:val="24"/>
          <w:u w:val="single"/>
        </w:rPr>
        <w:t>legitimate political protest</w:t>
      </w:r>
      <w:r>
        <w:rPr>
          <w:rFonts w:eastAsia="Geneva" w:cs="Geneva" w:ascii="Geneva" w:hAnsi="Geneva"/>
          <w:shadow/>
          <w:color w:val="000000"/>
          <w:sz w:val="24"/>
          <w:szCs w:val="24"/>
          <w:u w:val="single"/>
        </w:rPr>
        <w:t>, and the detainees related to it are ordinary citizens, "politically imprisoned", and the Parliamentary the House Special Committee is a smear campaign led by the Democratic Party. Trump has previously described the rebels as patriotic Americans who are being persecuted and he will pardon them when returning to power in the 2024 elections! &lt;br&gt;</w:t>
        <w:tab/>
        <w:t>Trump s opponents from the Republican Party leaders responded to the RNC decision, including members of Congress McConnell, Romney, Markovsky, Cassidy, Cornyn, Shelby, Graham, Collins, Hutchinson Governor of Arkansas, Hogan Governor of Maryland, Steele the former president of the Republican Party, and Cheney, Kinsinger, and others described the RNC decision as wrong, rejected, and condemned, and a sad day for the Republican Party, the "Freedom Party," punishing people of conscience for their pursuit of the truth, and seeking to silence them simply for expressing their opinion, standing with principles, rejecting outrageous lies about electoral fraud, and condemning the attempt to overthrow it with violence. They condemned holding the party hostage to a man who confesses that he tried to overturn the results of presidential elections, and the members of the parliament succumbed to intimidation after abandoning the constitution. Mike Pence also responded to his accusation by Trump, that he was able to turn the election results in favor of Trump, but he was coward and did not, he responded: "Trump is wrong, I have no right to overturn it, and the presidency belongs to the American people, and the American people alone," stressing that the task of Congress according to Constitution is a formal ratification of the election results. He ordered his staff to cooperate with the investigation committee and hand over all required documents. While Trump, upon his exit from the White House, took 15 boxes of official documents with him, which, after he was forced to hand them turned out to contain classified documents, an act that is punishable by law to imprisonment for not handing them over to the National Archives and Records Administration.&lt;br&gt;</w:t>
        <w:tab/>
        <w:t>Fault lines in the Republican Party are deepening as the primary campaign begins, in Texas on March 1, and will determine in each district which of the Republican candidates will be the party s nominee to challenge the Democratic candidate in the midterm congressional elections next November. It is expected that the competition will be fierce between the candidates supported by Trump and the opposing candidates who will be supported by McConnell, who believe that the party should focus on the future and not the past in order not to become trapped in the conflicts of the former president. The two raised huge sums of money to support their candidates, with Trump holding more than -$-120 million, and McConnell a little less than that. Many Republican candidates rely on Trump s money to secure their success, and some, despite their disagreement with the former president on specific issues, prefer to ignore it for the time being in order not to lose their financial support. As an example of the situation regarding the current Russian-Ukrainian war, Trump praised Putin and described him as "a genius ... a very smart man ... I know him very well" and that America should learn from him how to deal with its problems with its neighbors on the southern border! Although many Republican leaders did not share this view, they were silent about the Russian dictator who had just waged a bloody, costly, and unnecessary war of aggression against Ukraine that claimed lives, destroyed the country, and destabilized the global economy. They were silent in order not to lose his financial and electoral support, which is evident in his popularity with the extreme right, which usually votes for the party.&lt;br&gt;</w:t>
        <w:tab/>
        <w:t xml:space="preserve">In his assessment of the Republican Party at present, the American political thinker Noam Chomsky said that the Republican Party drifted to the right to gain power, as it sought to gain popularity among supporters of white supremacy by adopting a hard stance on opening the doors to immigration and to win the support of religious Christian circles, it declared its opposition to the LGBTQ rights and the abortion right for women, and also defended the right of individuals to bear arms against Supporters of-limit-ing the carrying of arms in the hands of government security forces only. Trump worked to embrace these issues to rally supporters, most of whom became attached to him personally until he dared even to claim that he sought to overturn the results of a legitimate election. Trump supporters in the states that they control are also seeking to restrict voting rights, which mainly target communities of color. Chomsky pointed out that the positions and opinions of the Republican candidates and many of the Democratic candidates coincide with the positions and opinions of those who support them financially. But he added, "The system is democratic in many ways, there is a lot of freedom, but the representative system is restricted." Referring to its shortcomings, including the presidential election in two stages and not a -dir-ect popular election, the role of money in representative elections, the </w:t>
      </w:r>
      <w:r>
        <w:rPr>
          <w:rFonts w:eastAsia="Geneva" w:cs="Geneva" w:ascii="Geneva" w:hAnsi="Geneva"/>
          <w:shadow/>
          <w:color w:val="000000"/>
          <w:sz w:val="24"/>
          <w:szCs w:val="24"/>
          <w:u w:val="single"/>
        </w:rPr>
        <w:t>Filibuster</w:t>
      </w:r>
      <w:r>
        <w:rPr>
          <w:rFonts w:eastAsia="Geneva" w:cs="Geneva" w:ascii="Geneva" w:hAnsi="Geneva"/>
          <w:shadow/>
          <w:color w:val="000000"/>
          <w:sz w:val="24"/>
          <w:szCs w:val="24"/>
          <w:u w:val="single"/>
        </w:rPr>
        <w:t xml:space="preserve"> system in the Senate, and the extreme difficulty in amending the constitution, which kept old articles outdated and obstructing democracy, and other loopholes.&lt;br&gt;</w:t>
        <w:tab/>
        <w:t>The Republican Party has ceased to be a political entity that promotes principles. A large part of it has turned into a cult of a ruler who might turn into a tyrant. In the upcoming elections, voters will have one of two options, either to be with Trump</w:t>
      </w:r>
      <w:r>
        <w:rPr>
          <w:rFonts w:eastAsia="Geneva" w:cs="Geneva" w:ascii="Geneva" w:hAnsi="Geneva"/>
          <w:shadow/>
          <w:color w:val="000000"/>
          <w:sz w:val="24"/>
          <w:szCs w:val="24"/>
          <w:u w:val="single"/>
        </w:rPr>
        <w:t>-or-against him. Each party believes that it represents the real Republican Party. And the battle between Trump and McConnell will have major consequences and ramifications for the future of the party. Although Trump is still a strong figure in the party, the development of the party is open to multiple possibilities, including splitting into two parties, and this happened previously when the more conservative "Tea Party" was formed within the Republican Party in 2009, consisting of right-wing populists and conservative activists. Some analysts believe that the possibility of a split is out of the question, as the party will reunite to face the Democratic Party in November. It cannot be ruled out that the congressional committee investigating the January 6 rebellion may issue its decision before the next elections in November, convicting Trump of inciting his supporters to revolt and storm the Capitol to overturn the results, and it may rely on the Fourteenth Amendment to the American Constitution to prevent Trump from running for any government position, which ends his hopes and the hopes of his supporters to return to the White House in the presidential elections of 2024. The ban may affect the chances of the Republican Party to regain the Congress in both chambers next November. Note that in a poll conducted by NBC News, 59% agreed that January 6 revolted to cancel legitimate elections, while 52% saw it as a terrorist act. 33% said it was a legitimate protest, which is a large percentage, even though it is not a majority.&lt;br&gt;</w:t>
        <w:tab/>
        <w:t>In sum, it can be asserted that before the rebellion on January 6, is not the same as after it for the Republican Party. All possibilities exist, and one cannot be ruled out from now 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