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god of null&lt;/h2&gt;&lt;h2 align="left"&gt;Elsaied Abdelghani &lt;br&gt;el.elsaied@gmail.com&lt;h2&gt;&lt;p align="left"&gt;2022 / 2 / 17&lt;/p&gt;&lt;p align="justify"  &gt;&lt;font  size='2'&gt;The place is very strange, I don t know if I m dreamin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ot, but it s a place where silent, naked people walk with thick dust. No one looks at anyone and no one seems interested in anything and I don t know what this place means.&lt;br&gt;The place I discovered after long contemplation and these places I always discovered in my head, I discovered strange times and places after contemplation and the contents of creating my strangeness sometimes ugly, but its aesthetic is intrinsic.&lt;br&gt;I looked at myself and found that I had different characteristics from them alone, but they did not pay attention to anything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nyone. I try to speak and my voice does not come out, but I hear the echo of what I want to say in the whole place as if we were in a glass ball. Whatever I intend to do without moving my body, without commanding it.&lt;br&gt;Was my previous will fulfilled when I was, when I was what? a human being Is volitional poetics achieved? To fly to beat physics, but who is fair to the chemistry and chemistry of the universe?&lt;br&gt;He is the Lord of shedding whom I call Sha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ariel, who transforms beings into other beings and places them in other universes. He turns like a chameleon, into human, animal, wind, inanimate, light,. I am in the land of processing creatures into experimental project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