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LOVERS# DIALOGUE&lt;/h2&gt;&lt;h2 align="left"&gt;Mahmoud Said Kawash &lt;br&gt;kawashmahmoud@yahoo.co.uk&lt;h2&gt;&lt;p align="left"&gt;2021 / 12 / 28&lt;/p&gt;&lt;p align="justify"  &gt;&lt;font  size='2'&gt;LOV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ALOGUE&lt;br&gt;By: Mahmoud Said Kawash &lt;br&gt;&lt;br&gt;He said to her:&lt;br&gt;Now, I love you more than any time before&lt;br&gt;Now, I miss you more than any time before&lt;br&gt;Day after day I love you more and more&lt;br&gt;Day after day I miss you more and more&lt;br&gt;I love your presence more than loving any other&lt;br&gt;I miss your presence more than missing any other&lt;br&gt;&lt;br&gt;The evening with you extinguishes my longing to you&lt;br&gt;Remember this and don t ever forget it&lt;br&gt;To whom is all this fluent love you keep in your heart?&lt;br&gt;To whom?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ver deprive me from your warm whisper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compelled to be far away for a time&lt;br&gt;So don t be sa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worried about me&lt;br&gt;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ll miss you, but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ll do my best to come back soon&lt;br&gt;Till that time, be patient, hopeful and optimistic&lt;br&gt;I love you and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ll love you more and more&lt;br&gt;&lt;br&gt;She replied:&lt;br&gt;The evening with you is a breeze of purity and goodness&lt;br&gt;Warm whispers of love and peace of mind&lt;br&gt;Sweet smile and a heavy cloud of happiness&lt;br&gt;Joys and a super garden full of beautiful roses and flowers&lt;br&gt;&lt;br&gt;Yes, all this love is for you, just for you and your name&lt;br&gt;A prayer for you and your name &lt;br&gt;No one can attend, except the clean and pure persons  &lt;br&gt;I greet you and your taste which I cherish and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proud of&lt;br&gt;All my love is to you, just to you&lt;br&gt;I promise to be patient, hopeful and optimistic&lt;br&gt;I ll not be sa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worried about you&lt;br&gt;But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ll miss you more than you imagine&lt;br&gt;Take care and pay attention to yourself, heart and soul&lt;br&gt;I promise I ll come back to you&lt;br&gt;May Allah, the Almighty, bless you.&lt;br&gt;&lt;br&gt;Mahmoud Said Kawash&lt;br&gt;&lt;a href="mailto:kawashmahmoud@yahoo.co.uk" class="aEml"&gt;kawashmahmoud@yahoo.co.uk&lt;/A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